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6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ведении VII районного открытого фестиваля-конкурса песни и танца «Пою моё Отечество», посвящённого Году педагога и наставника в России, Году Команды Знаний в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   п о с т а н о в л я е т:</w:t>
      </w:r>
    </w:p>
    <w:p>
      <w:pPr>
        <w:pStyle w:val="TextBody"/>
        <w:rPr/>
      </w:pPr>
      <w:r>
        <w:rPr/>
        <w:t>1.  Утвердить положение о проведении VII районного открытого фестиваля-конкурса песни и танца «Пою моё Отечество», посвящённого Году педагога и наставника в России, Году Команды Знаний в Ленинградской области,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556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556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55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556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556"/>
        <w:jc w:val="both"/>
        <w:rPr>
          <w:sz w:val="24"/>
          <w:szCs w:val="24"/>
        </w:rPr>
      </w:pPr>
      <w:r>
        <w:rPr>
          <w:sz w:val="24"/>
          <w:szCs w:val="24"/>
        </w:rPr>
        <w:t>от 13.03.2023 № 362-п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556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айонного открытого фестиваля-конкурса песни и танц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Пою моё Отечество», посвящённого Году педагога и наставника в России, Году Команды Знаний в Ленинградской области</w:t>
      </w:r>
    </w:p>
    <w:p>
      <w:pPr>
        <w:pStyle w:val="ListParagraph"/>
        <w:numPr>
          <w:ilvl w:val="0"/>
          <w:numId w:val="3"/>
        </w:numPr>
        <w:spacing w:before="360" w:after="1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ламентирует порядок проведения                                 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айонного открытого фестиваля-конкурса песни и танца «Пою моё Отечество», посвящённого Году педагога и наставника в России, Году Команды Знаний в Ленинградской области (далее фестиваль-конкурс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редитель Фестиваля-конкурса администрация муниципального образования Сланцевский муниципальный район Ленинградской област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ами фестиваля-конкурса являются муниципальное казенное учреждение культуры «Культурно-досуговый центр» и муниципальное учреждение дополнительного образования «Сланцевская детская музыкальная школа»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1.4. В состав Оргкомитета фестиваля-конкурса включаются руководители и специалисты муниципального казенного учреждения культуры «Культурно-досуговый центр» и муниципального учреждения дополнительного образования «Сланцевская детская музыкальная школ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5. Оргкомитет </w:t>
      </w:r>
      <w:r>
        <w:rPr>
          <w:sz w:val="24"/>
          <w:szCs w:val="24"/>
        </w:rPr>
        <w:t>принимает заявки на участие, обеспечивает работу жюри, организует торжественное награждение победителей и участников фестиваля-конкурс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6. Фестиваль-конкурс проводится при информационной поддержке государственного бюджетного учреждения культуры Ленинградской области «Дом народного творчества». 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фестиваля-конкурс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изнание особого статуса педагогических работников, в том числе осуществляющих наставническую деятельность, в целях исполнения Указа Президента Российской Федерации В.В. Путина от 27.06.2022 № 401 «О проведении в Российской Федерации года педагога и наставника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атриотическое воспитание подрастающего поко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Воспитание любви к истории и культуре малой Родины, формирование любви к родному краю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ропаганда музыкальных произведений патриотической тематики, укрепляющих духовно-нравственное состояние современного обще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Активизация творческой деятельности исполнителей и коллективов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Выявление новых талантливых исполнителей и коллективов в различных направлениях вокального и хореографического исполнительского искус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Содействие повышению исполнительского мастерства в вокальном и хореографическом жанр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Выявление и поддержка одаренных детей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 Оказание содействия в участии талантливых исполнителей в конкурсах более высокого уровня.</w:t>
      </w:r>
    </w:p>
    <w:p>
      <w:pPr>
        <w:pStyle w:val="ListParagraph"/>
        <w:numPr>
          <w:ilvl w:val="0"/>
          <w:numId w:val="4"/>
        </w:numPr>
        <w:spacing w:before="120" w:after="12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фестиваля-конкурса</w:t>
      </w:r>
    </w:p>
    <w:p>
      <w:pPr>
        <w:pStyle w:val="Nospacing"/>
        <w:numPr>
          <w:ilvl w:val="1"/>
          <w:numId w:val="5"/>
        </w:numPr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фестивале–конкурсе приглашаются:</w:t>
      </w:r>
    </w:p>
    <w:p>
      <w:pPr>
        <w:pStyle w:val="Nospacing"/>
        <w:numPr>
          <w:ilvl w:val="2"/>
          <w:numId w:val="5"/>
        </w:numPr>
        <w:spacing w:before="0" w:after="0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учающиеся ДМШ, ДШ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ентров эстетического образования и развития детей, хоровых и вокальных студий; </w:t>
      </w:r>
    </w:p>
    <w:p>
      <w:pPr>
        <w:pStyle w:val="Nospacing"/>
        <w:numPr>
          <w:ilvl w:val="2"/>
          <w:numId w:val="5"/>
        </w:numPr>
        <w:spacing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еские коллективы и индивидуальные участники, занимающиеся в коллективах образовательных организаций и учреждений культуры.</w:t>
      </w:r>
    </w:p>
    <w:p>
      <w:pPr>
        <w:pStyle w:val="Listparagraph1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озраст участников определяется на момент даты окончания подачи заявлений. </w:t>
      </w:r>
    </w:p>
    <w:p>
      <w:pPr>
        <w:pStyle w:val="NoSpacing1"/>
        <w:numPr>
          <w:ilvl w:val="1"/>
          <w:numId w:val="5"/>
        </w:numPr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естиваль-конкурс предусматривает следующие категории участников: </w:t>
      </w:r>
    </w:p>
    <w:p>
      <w:pPr>
        <w:pStyle w:val="NoSpacing1"/>
        <w:numPr>
          <w:ilvl w:val="2"/>
          <w:numId w:val="5"/>
        </w:numPr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юбители</w:t>
      </w:r>
      <w:r>
        <w:rPr>
          <w:color w:val="000000"/>
          <w:sz w:val="24"/>
          <w:szCs w:val="24"/>
        </w:rPr>
        <w:t xml:space="preserve"> (участники кружков (</w:t>
      </w:r>
      <w:r>
        <w:rPr>
          <w:sz w:val="24"/>
          <w:szCs w:val="24"/>
        </w:rPr>
        <w:t>клубных формирований</w:t>
      </w:r>
      <w:r>
        <w:rPr>
          <w:color w:val="000000"/>
          <w:sz w:val="24"/>
          <w:szCs w:val="24"/>
        </w:rPr>
        <w:t>), студий, ансамблей и т.п. учреждений общего и дополнительного образования, культуры);</w:t>
      </w:r>
    </w:p>
    <w:p>
      <w:pPr>
        <w:pStyle w:val="NoSpacing1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2.</w:t>
      </w:r>
      <w:r>
        <w:rPr>
          <w:b/>
          <w:color w:val="000000"/>
          <w:sz w:val="24"/>
          <w:szCs w:val="24"/>
        </w:rPr>
        <w:t xml:space="preserve"> профессиональные исполнители</w:t>
      </w:r>
      <w:r>
        <w:rPr>
          <w:color w:val="000000"/>
          <w:sz w:val="24"/>
          <w:szCs w:val="24"/>
        </w:rPr>
        <w:t xml:space="preserve"> (обучающиеся ДМШ, ДШИ,</w:t>
      </w:r>
      <w:r>
        <w:rPr>
          <w:sz w:val="24"/>
          <w:szCs w:val="24"/>
        </w:rPr>
        <w:t xml:space="preserve"> Центров эстетического образования и развития детей, хоровых и вокальных студий,</w:t>
      </w:r>
      <w:r>
        <w:rPr>
          <w:color w:val="000000"/>
          <w:sz w:val="24"/>
          <w:szCs w:val="24"/>
        </w:rPr>
        <w:t xml:space="preserve"> преподаватели общеобразовательных школ, учреждений дополнительного образования, занимающихся обучением музыкальным дисциплинам, имеющие музыкальное образование; работники культуры по профилю занимаемой должности).</w:t>
      </w:r>
    </w:p>
    <w:p>
      <w:pPr>
        <w:pStyle w:val="NoSpacing1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Номинации фестиваля-конкурса</w:t>
      </w:r>
    </w:p>
    <w:p>
      <w:pPr>
        <w:pStyle w:val="NoSpacing1"/>
        <w:ind w:left="0" w:righ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1. Фестиваль-</w:t>
      </w: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Spacing1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1. Вокал</w:t>
      </w:r>
      <w:r>
        <w:rPr>
          <w:sz w:val="24"/>
          <w:szCs w:val="24"/>
        </w:rPr>
        <w:t>:</w:t>
      </w:r>
    </w:p>
    <w:p>
      <w:pPr>
        <w:pStyle w:val="NoSpac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1. Академический вокал (сольное пение, вокальные ансамбли, хоры);</w:t>
      </w:r>
    </w:p>
    <w:p>
      <w:pPr>
        <w:pStyle w:val="NoSpacing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2. Народный вокал (сольное пение, вокальные ансамбли, хоры);</w:t>
      </w:r>
    </w:p>
    <w:p>
      <w:pPr>
        <w:pStyle w:val="NoSpacing1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4.1.1.3. Эстрадный вокал (сольное пение, вокальные ансамбли);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 Хореография: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1. Народный танец, в том числе стилизация (хореографические коллективы);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2. Современный танец, в том числе эстрадный танец (хореографические коллективы);</w:t>
      </w:r>
    </w:p>
    <w:p>
      <w:pPr>
        <w:pStyle w:val="Nospacing"/>
        <w:spacing w:before="0" w:after="0"/>
        <w:ind w:left="0" w:right="0"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3. Бальный танец (хореографические коллективы).</w:t>
      </w:r>
    </w:p>
    <w:p>
      <w:pPr>
        <w:pStyle w:val="ListParagraph"/>
        <w:spacing w:before="120" w:after="120"/>
        <w:ind w:left="92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растные категории участников:</w:t>
      </w:r>
    </w:p>
    <w:tbl>
      <w:tblPr>
        <w:tblW w:w="9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268"/>
        <w:gridCol w:w="1985"/>
        <w:gridCol w:w="2372"/>
        <w:gridCol w:w="57"/>
      </w:tblGrid>
      <w:tr>
        <w:trPr>
          <w:trHeight w:val="253" w:hRule="atLeast"/>
        </w:trPr>
        <w:tc>
          <w:tcPr>
            <w:tcW w:w="6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34053958"/>
            <w:bookmarkEnd w:id="0"/>
            <w:r>
              <w:rPr>
                <w:b/>
                <w:sz w:val="24"/>
                <w:szCs w:val="24"/>
              </w:rPr>
              <w:t>Вокал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я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ьное п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самбл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ы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ие коллективы и солисты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1 </w:t>
            </w:r>
            <w:r>
              <w:rPr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2 </w:t>
            </w:r>
            <w:r>
              <w:rPr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– 9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(младша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– 11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А 1 </w:t>
            </w:r>
            <w:r>
              <w:rPr>
                <w:sz w:val="24"/>
                <w:szCs w:val="24"/>
              </w:rPr>
              <w:t>(младшая): 3 – 6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2 </w:t>
            </w:r>
            <w:r>
              <w:rPr>
                <w:bCs/>
                <w:sz w:val="24"/>
                <w:szCs w:val="24"/>
              </w:rPr>
              <w:t>(младшая): 7 – 10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1</w:t>
            </w:r>
            <w:r>
              <w:rPr>
                <w:sz w:val="24"/>
                <w:szCs w:val="24"/>
              </w:rPr>
              <w:t> (средня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2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</w:t>
            </w:r>
            <w:r>
              <w:rPr>
                <w:sz w:val="24"/>
                <w:szCs w:val="24"/>
              </w:rPr>
              <w:t xml:space="preserve"> (смешанна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(средня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4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 (смешанная)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8 лет</w:t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1</w:t>
            </w:r>
            <w:r>
              <w:rPr>
                <w:sz w:val="24"/>
                <w:szCs w:val="24"/>
              </w:rPr>
              <w:t xml:space="preserve"> (средняя)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3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</w:t>
            </w:r>
            <w:r>
              <w:rPr>
                <w:sz w:val="24"/>
                <w:szCs w:val="24"/>
              </w:rPr>
              <w:t xml:space="preserve"> (средняя)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 (старшая)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 (старшая): 14- 18 л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арше</w:t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 (старшая)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19 лет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лет и старш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 (взрослая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арш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 xml:space="preserve">взрослая)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лет и старше</w:t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 </w:t>
            </w:r>
            <w:r>
              <w:rPr>
                <w:sz w:val="24"/>
                <w:szCs w:val="24"/>
              </w:rPr>
              <w:t xml:space="preserve">(смешанная)  </w:t>
            </w:r>
          </w:p>
        </w:tc>
      </w:tr>
      <w:tr>
        <w:trPr>
          <w:trHeight w:val="68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ыступление в одном коллективе участников из разных возрастных групп (расхождение в возрасте не более чем на 25% от основной возрастной категории участников коллектива)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участников вокального ансамбля – от 2 до 12 челове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6.</w:t>
        <w:tab/>
        <w:t>Порядок проведения фестиваля-конкурса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Фестиваль-конкурс проводится в два этапа: отборочный и финальный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этап (отборочный) проводится: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чном форм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ников номинации «Вокал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тегории участников «Любители» и «Профессиональные исполнители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только для конкурсантов из Сланцевского района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заочном формат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номинации «Хореография» и «Вокал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тегории участников «Профессиональные исполнители» и «Любител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 других районов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 этап (финальный) проводится в очном формате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ата проведения I (отборочного) этапа фестиваля-конкурса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 апреля 2023 года, 14:00 ча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ая область, г. Сланц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. Ленина, д. 25, корп. 8, на базе народного молодежного театра «Бумс».</w:t>
      </w:r>
    </w:p>
    <w:p>
      <w:pPr>
        <w:pStyle w:val="Nospacing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Дата проведения II (финального) этапа фестиваля-кон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мая 2023 года, 11:0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Ленинградская область, г. Сланцы, ул. Ленина, д. 5, на базе муниципального казенного учреждения культуры «Культурно-досуговый центр».</w:t>
      </w:r>
    </w:p>
    <w:p>
      <w:pPr>
        <w:pStyle w:val="Nospacing"/>
        <w:spacing w:before="0" w:after="0"/>
        <w:ind w:left="0" w:right="0" w:firstLine="709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ля участия в фестивале-конкурсе предоставляются следующие документы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заявка на участие в конкурсе </w:t>
      </w:r>
      <w:r>
        <w:rPr>
          <w:b/>
          <w:bCs/>
          <w:iCs/>
          <w:kern w:val="2"/>
          <w:sz w:val="24"/>
          <w:szCs w:val="24"/>
        </w:rPr>
        <w:t>(Приложение № 1</w:t>
      </w:r>
      <w:r>
        <w:rPr>
          <w:b/>
          <w:bCs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Calibri"/>
          <w:spacing w:val="-1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- согласие на обработку персональных данных </w:t>
      </w:r>
      <w:r>
        <w:rPr>
          <w:b/>
          <w:bCs/>
          <w:iCs/>
          <w:kern w:val="2"/>
          <w:sz w:val="24"/>
          <w:szCs w:val="24"/>
        </w:rPr>
        <w:t>(Приложение № 2)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pacing w:val="-1"/>
          <w:kern w:val="2"/>
          <w:sz w:val="24"/>
          <w:szCs w:val="24"/>
          <w:lang w:eastAsia="en-US"/>
        </w:rPr>
        <w:t xml:space="preserve">- ссылку на </w:t>
      </w:r>
      <w:r>
        <w:rPr>
          <w:kern w:val="2"/>
          <w:sz w:val="24"/>
          <w:szCs w:val="24"/>
        </w:rPr>
        <w:t xml:space="preserve">видеозапись с конкурсным номером (хореография / вокал), качество не ниже </w:t>
      </w:r>
      <w:r>
        <w:rPr>
          <w:kern w:val="2"/>
          <w:sz w:val="24"/>
          <w:szCs w:val="24"/>
          <w:lang w:val="en-US"/>
        </w:rPr>
        <w:t>HD</w:t>
      </w:r>
      <w:r>
        <w:rPr>
          <w:kern w:val="2"/>
          <w:sz w:val="24"/>
          <w:szCs w:val="24"/>
        </w:rPr>
        <w:t xml:space="preserve"> (720 </w:t>
      </w:r>
      <w:r>
        <w:rPr>
          <w:kern w:val="2"/>
          <w:sz w:val="24"/>
          <w:szCs w:val="24"/>
          <w:lang w:val="en-US"/>
        </w:rPr>
        <w:t>p</w:t>
      </w:r>
      <w:r>
        <w:rPr>
          <w:kern w:val="2"/>
          <w:sz w:val="24"/>
          <w:szCs w:val="24"/>
        </w:rPr>
        <w:t xml:space="preserve">) для участия в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отборочном (заочном) этапе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6.5. По итогам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(отборочного) этапа (очного и заочного) Оргкомитет принимает решение о дальнейшем участии конкурсантов в фестивале-конкурсе. Участникам заочного отборочного этапа Оргкомитет</w:t>
      </w:r>
      <w:r>
        <w:rPr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ообщает о своём решении не позднее 7 рабочих дней до II (финального) этапа фестиваля-конкурса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6. К участию во II этапе фестиваля-конкурса допускаются коллективы и солисты, успешно прошедшие I отборочный этап. Конкурсанты, которые не вышли в финальный этап, награждаются дипломами за участие в I (отборочном) этапе фестиваля-конкурса. 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6.7. С момента предоставления заявки на участие в фестивале-конкурсе конкурсант подтверждает свое согласие на осуществление Оргкомитетом обработки персональных данных в целях проведения фестиваля-конкурса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8. Документы предоставляются в Оргкомитет фестиваля-конкурса </w:t>
      </w:r>
      <w:r>
        <w:rPr>
          <w:b/>
          <w:sz w:val="24"/>
          <w:szCs w:val="24"/>
        </w:rPr>
        <w:t>в срок до 10 апреля 2023 года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номинации «Вокал»</w:t>
      </w:r>
      <w:r>
        <w:rPr>
          <w:sz w:val="24"/>
          <w:szCs w:val="24"/>
        </w:rPr>
        <w:t xml:space="preserve"> - по тел/факсу 8 (813 74) 3-39-80 или по эл. почте </w:t>
      </w:r>
      <w:hyperlink r:id="rId9">
        <w:r>
          <w:rPr>
            <w:rStyle w:val="InternetLink"/>
            <w:sz w:val="24"/>
            <w:szCs w:val="24"/>
          </w:rPr>
          <w:t>musicschool52@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ail.ru</w:t>
        </w:r>
      </w:hyperlink>
      <w:r>
        <w:rPr>
          <w:sz w:val="24"/>
          <w:szCs w:val="24"/>
        </w:rPr>
        <w:t xml:space="preserve"> с пометкой </w:t>
      </w:r>
      <w:r>
        <w:rPr>
          <w:b/>
          <w:i/>
          <w:sz w:val="24"/>
          <w:szCs w:val="24"/>
        </w:rPr>
        <w:t>«Фестиваль-конкурс песни и танца «Пою мое Отечество»;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b/>
          <w:i/>
          <w:sz w:val="24"/>
          <w:szCs w:val="24"/>
        </w:rPr>
        <w:t>В номинации «Хореография»</w:t>
      </w:r>
      <w:r>
        <w:rPr>
          <w:sz w:val="24"/>
          <w:szCs w:val="24"/>
        </w:rPr>
        <w:t xml:space="preserve"> - по эл. почте </w:t>
      </w:r>
      <w:hyperlink r:id="rId10">
        <w:r>
          <w:rPr>
            <w:rStyle w:val="InternetLink"/>
            <w:sz w:val="24"/>
            <w:szCs w:val="24"/>
          </w:rPr>
          <w:t>mukpko@yandex.ru</w:t>
        </w:r>
      </w:hyperlink>
      <w:r>
        <w:rPr>
          <w:sz w:val="24"/>
          <w:szCs w:val="24"/>
        </w:rPr>
        <w:t xml:space="preserve"> с пометкой </w:t>
      </w:r>
      <w:r>
        <w:rPr>
          <w:b/>
          <w:i/>
          <w:sz w:val="24"/>
          <w:szCs w:val="24"/>
        </w:rPr>
        <w:t>«Фестиваль-конкурс песни и танца «Пою мое Отечество»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9. Дата и время проведения репетиций определяется по согласованию с Оргкомитетом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10. Очередность выступлений на фестивале-конкурсе определяет Оргкомитет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В рамках </w:t>
      </w:r>
      <w:r>
        <w:rPr>
          <w:b/>
          <w:color w:val="000000"/>
          <w:kern w:val="2"/>
          <w:sz w:val="24"/>
          <w:szCs w:val="24"/>
          <w:lang w:val="en-US"/>
        </w:rPr>
        <w:t>II</w:t>
      </w:r>
      <w:r>
        <w:rPr>
          <w:b/>
          <w:color w:val="000000"/>
          <w:kern w:val="2"/>
          <w:sz w:val="24"/>
          <w:szCs w:val="24"/>
        </w:rPr>
        <w:t xml:space="preserve"> (финального) этапа фестиваля-конкурса планируется проведение круглого стола членов жюри и/или приглашенных специалис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</w:t>
        <w:tab/>
        <w:t>Технические треб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ограммы участников сценических номинаций высылаются в электронном виде в формате mp3 вместе с заявкой (название композиций в заявке и на фонограммах должны совпадать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нограммы принимаются одним пакетом с заявками и согласиями на обработку персональных данных </w:t>
      </w:r>
      <w:r>
        <w:rPr>
          <w:b/>
          <w:bCs/>
          <w:sz w:val="24"/>
          <w:szCs w:val="24"/>
          <w:u w:val="single"/>
        </w:rPr>
        <w:t>не позднее 10 апреля 2023 год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товая партитура для участников вокального и хореографического направления едина для всех, создается и утверждается Оргкомитетом, индивидуально не прописывается.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7. Требования к исполнению программы фестиваля-конкурса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bCs/>
          <w:sz w:val="24"/>
          <w:szCs w:val="24"/>
        </w:rPr>
        <w:t>7.1.</w:t>
      </w:r>
      <w:r>
        <w:rPr>
          <w:b/>
          <w:sz w:val="24"/>
          <w:szCs w:val="24"/>
        </w:rPr>
        <w:t xml:space="preserve"> Вокальное направление: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1.1. каждый исполнитель представляет на конкурс </w:t>
      </w:r>
      <w:r>
        <w:rPr>
          <w:spacing w:val="-1"/>
          <w:sz w:val="24"/>
          <w:szCs w:val="24"/>
        </w:rPr>
        <w:t xml:space="preserve">1 </w:t>
      </w:r>
      <w:r>
        <w:rPr>
          <w:sz w:val="24"/>
          <w:szCs w:val="24"/>
        </w:rPr>
        <w:t>произведение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1.2. продолжительность исполнения номера не более 5 минут в «живом» звук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1"/>
          <w:w w:val="107"/>
          <w:sz w:val="24"/>
          <w:szCs w:val="24"/>
        </w:rPr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исполняемое произведение должно наиболее полно отражать исполнительские возможности конкурсантов, в песне должен быть содержательный текст, кульминация, разнообразие динамических оттенков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 xml:space="preserve">7.1.4. </w:t>
      </w:r>
      <w:r>
        <w:rPr>
          <w:sz w:val="24"/>
          <w:szCs w:val="24"/>
        </w:rPr>
        <w:t>произведения могут исполняться в сопровождении инструмента, инструментального ансамбля, a cappella, под фонограмму (-1);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1.5. для солистов допускается минимальное количество прописанного или «живого» БЭК-вокала (если он не дублирует основную партию)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w w:val="107"/>
          <w:sz w:val="24"/>
          <w:szCs w:val="24"/>
        </w:rPr>
      </w:pPr>
      <w:r>
        <w:rPr>
          <w:b/>
          <w:sz w:val="24"/>
          <w:szCs w:val="24"/>
          <w:u w:val="single"/>
        </w:rPr>
        <w:t>Не допускается</w:t>
      </w:r>
      <w:r>
        <w:rPr>
          <w:sz w:val="24"/>
          <w:szCs w:val="24"/>
        </w:rPr>
        <w:t xml:space="preserve"> использование фонограмм с double-трек, а также наличие БЭК-вокала для ансамблей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bCs/>
          <w:color w:val="000000"/>
          <w:w w:val="107"/>
          <w:sz w:val="24"/>
          <w:szCs w:val="24"/>
        </w:rPr>
        <w:t>7.2.</w:t>
      </w:r>
      <w:r>
        <w:rPr>
          <w:b/>
          <w:color w:val="000000"/>
          <w:w w:val="10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реографическое направление: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1. коллектив или солист предоставляет одну хореографическую постановку общей продолжительностью не более 5 минут в каждой возрастной категории. 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Подведение итогов и награждение участников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Итоги II этапа фестиваля-конкурса подводятся по его окончанию при проведении круглого стола с участием членов жюр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Выступления участников конкурса-фестиваля оценивает жюри. Решение жюри оформляется протоколом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</w:t>
        <w:tab/>
        <w:t>Жюри определяет Лауреатов и Дипломантов II этапа фестиваля-конкурса в каждой номинации, в каждой категории участников (любители / профессиональные исполнители), в каждом жанре, в каждой возрастной категории, в каждом составе участников (сольное пение, вокальные ансамбли, хоры, хореографические коллективы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одной номинации, жанре, возрастной категории в составе участников (хореографические коллективы) менее двух участников - итоги не подводятс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Выступления участников оцениваются по 10-бальной системе. Оценка за выступление является суммой баллов всех членов жюр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</w:t>
        <w:tab/>
        <w:t>По результатам выступлений участникам присуждаются звания Лауреата и Дипломанта (I, II, III степени), вручаются дипломы и кубк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</w:t>
        <w:tab/>
        <w:t>Решением жюри участникам может быть присвоено одно Гран-при в номинации «Вокал» и одно Гран-при в номинации «Хореография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</w:t>
        <w:tab/>
        <w:t>Участники фестиваля-конкурса, которым не присуждены звания Лауреата и Дипломанта, награждаются дипломами за участие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</w:t>
        <w:tab/>
        <w:t>Жюри имеет право наградить преподавателей, педагогов и руководителей творческих коллективов дипломами за лучшую работу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</w:t>
        <w:tab/>
        <w:t>Решение жюри окончательное и пересмотру не подлежи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</w:t>
        <w:tab/>
        <w:t>Право на решение спорных вопросов при подведении итогов фестиваля конкурса возлагается на председателя жюр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8.11.</w:t>
        <w:tab/>
        <w:t xml:space="preserve">Награждение победителей состоится по завершению конкурса и совещания жюри. 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</w:rPr>
        <w:t>9. Критерии оценки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bookmarkStart w:id="1" w:name="_Hlk34053020"/>
      <w:r>
        <w:rPr>
          <w:color w:val="000000"/>
          <w:sz w:val="24"/>
          <w:szCs w:val="24"/>
          <w:lang w:eastAsia="uk-UA"/>
        </w:rPr>
        <w:t>9.1.</w:t>
      </w:r>
      <w:r>
        <w:rPr>
          <w:b/>
          <w:bCs/>
          <w:color w:val="000000"/>
          <w:sz w:val="24"/>
          <w:szCs w:val="24"/>
          <w:lang w:eastAsia="uk-UA"/>
        </w:rPr>
        <w:t xml:space="preserve"> Критерии оценки в номинации «Вокал»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1 выбор репертуара в соответствии с индивидуальными и возрастными особенностями участников, художественный уровень, степень сложности произведения, исполнительская культура и мастерство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2. полнота и выразительность раскрытия темы (соответствие тематике фестиваля-конкурса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3. навыки интонирования мелодии, дикция, умение работать с микрофоном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4. навыки ансамблевого пения, наличие 2–голосия (для ансамбля, хора)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тистизм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5. сценический образ конкурсанта, внешний вид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>9.1.6. уровень оригин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right="0"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9.2.</w:t>
      </w:r>
      <w:r>
        <w:rPr>
          <w:b/>
          <w:bCs/>
          <w:color w:val="000000"/>
          <w:sz w:val="24"/>
          <w:szCs w:val="24"/>
          <w:lang w:eastAsia="uk-UA"/>
        </w:rPr>
        <w:t xml:space="preserve"> Критерии оценки в номинации «Хореография»:</w:t>
      </w:r>
      <w:r>
        <w:rPr>
          <w:color w:val="000000"/>
          <w:sz w:val="24"/>
          <w:szCs w:val="24"/>
          <w:lang w:eastAsia="uk-UA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9.2.1. исполнительское мастерство – техника исполнения движений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9.2.2. композиционное построение номе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9.2.3. соответствие репертуара возрастным особенностям исполн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9.2.4. сценичность (пластика, костюм, реквизит, культура исполнени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9.2.5. подбор и соответствие музыкального и хореографическ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  <w:sz w:val="24"/>
          <w:szCs w:val="24"/>
        </w:rPr>
      </w:pPr>
      <w:bookmarkStart w:id="2" w:name="_Hlk34053020"/>
      <w:r>
        <w:rPr>
          <w:color w:val="000000"/>
          <w:sz w:val="24"/>
          <w:szCs w:val="24"/>
          <w:lang w:eastAsia="uk-UA"/>
        </w:rPr>
        <w:t>9.2.6. артистизм, раскрытие художественного образа</w:t>
      </w:r>
      <w:bookmarkEnd w:id="2"/>
      <w:r>
        <w:rPr>
          <w:color w:val="000000"/>
          <w:sz w:val="24"/>
          <w:szCs w:val="24"/>
          <w:lang w:eastAsia="uk-UA"/>
        </w:rPr>
        <w:t>;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 Жюри конкурса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bookmarkStart w:id="3" w:name="_Hlk34053445"/>
      <w:r>
        <w:rPr>
          <w:sz w:val="24"/>
          <w:szCs w:val="24"/>
        </w:rPr>
        <w:t xml:space="preserve">Состав жюри формируется Оргкомитетом фестиваля-конкурса из числа специалистов государственного бюджетного учреждения культуры Ленинградской области «Дом народного творчества» </w:t>
      </w:r>
      <w:bookmarkStart w:id="4" w:name="_Hlk34053304"/>
      <w:r>
        <w:rPr>
          <w:sz w:val="24"/>
          <w:szCs w:val="24"/>
        </w:rPr>
        <w:t>и из ведущих специалистов культуры и искусства Санкт-Петербурга и Ленинградской области.</w:t>
      </w:r>
      <w:bookmarkEnd w:id="3"/>
      <w:bookmarkEnd w:id="4"/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11. Финансовые условия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1. </w:t>
      </w:r>
      <w:r>
        <w:rPr>
          <w:b/>
          <w:bCs/>
          <w:sz w:val="24"/>
          <w:szCs w:val="24"/>
          <w:u w:val="single"/>
        </w:rPr>
        <w:t>Вступительный взнос не предусмотрен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Финансирование фестиваля-конкурса осуществляется за счет бюджетных средств в рамках муниципальной программы «Развитие образования муниципального образования Сланцевский муниципальный район Ленинградской области на 2019 – 2025 г.» и </w:t>
      </w:r>
      <w:bookmarkStart w:id="5" w:name="_Hlk34053695"/>
      <w:r>
        <w:rPr>
          <w:bCs/>
          <w:sz w:val="24"/>
          <w:szCs w:val="24"/>
        </w:rPr>
        <w:t xml:space="preserve">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Развитие культуры, спорта и молодежной политики на территории Сланцевского городского поселения» на 2020 — 2025 годы. </w:t>
      </w:r>
      <w:bookmarkEnd w:id="5"/>
    </w:p>
    <w:p>
      <w:pPr>
        <w:pStyle w:val="E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3. Участие в конкурсе подразумевает безусловное согласие Участников со всеми пунктами настоящего Положения, а также означает согласие Участника на обработку, хранение и использование личной информации в технической документации конкурса на бумажных и электронных носителях, а также согласие на публикацию информации (кроме персональной) в сети интернет на ресурсах, принадлежащих Организатору конкурса и местных СМИ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Состав Оргкомитет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" w:name="_Hlk34053765"/>
      <w:bookmarkEnd w:id="6"/>
      <w:r>
        <w:rPr>
          <w:sz w:val="24"/>
          <w:szCs w:val="24"/>
        </w:rPr>
        <w:t>12.1. Баранов С.П., директор МКУК «Культурно-досуговый центр»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Дуль И.В., директор МУДО «Сланцевская детская музыкальная школа»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ar-SA"/>
        </w:rPr>
      </w:pPr>
      <w:r>
        <w:rPr>
          <w:sz w:val="24"/>
          <w:szCs w:val="24"/>
        </w:rPr>
        <w:t>12.3. Гончарова А.И., заместитель директора по культурно-досуговой деятельности МКУК «Культурно-досуговый центр».</w:t>
      </w:r>
    </w:p>
    <w:p>
      <w:pPr>
        <w:pStyle w:val="Heading2"/>
        <w:spacing w:before="0" w:after="0"/>
        <w:ind w:left="0" w:right="0" w:firstLine="709"/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 w:bidi="ar-SA"/>
        </w:rPr>
        <w:t>12.4. Казначеева Е.В., преподаватель теоретических дисциплин МУДО «Сланцевская детская музыкальная школа».</w:t>
      </w:r>
    </w:p>
    <w:p>
      <w:pPr>
        <w:pStyle w:val="Normal"/>
        <w:widowControl/>
        <w:suppressAutoHyphens w:val="false"/>
        <w:spacing w:before="120" w:after="120"/>
        <w:jc w:val="center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13. Дополнительная информация</w:t>
      </w:r>
    </w:p>
    <w:p>
      <w:pPr>
        <w:pStyle w:val="Normal"/>
        <w:widowControl/>
        <w:suppressAutoHyphens w:val="false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В случае большого количества заявок Оргкомитет оставляет за собой право ограничивать количество заявок от одного учреждения и закончить прием заявок раньше установленного срока. </w:t>
      </w:r>
    </w:p>
    <w:p>
      <w:pPr>
        <w:pStyle w:val="Normal"/>
        <w:widowControl/>
        <w:suppressAutoHyphens w:val="false"/>
        <w:spacing w:before="0" w:after="1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7" w:name="_Hlk34053765"/>
      <w:bookmarkStart w:id="8" w:name="_Hlk34053765"/>
      <w:bookmarkEnd w:id="8"/>
      <w:r>
        <w:br w:type="page"/>
      </w:r>
    </w:p>
    <w:p>
      <w:pPr>
        <w:pStyle w:val="Normal"/>
        <w:ind w:left="-567" w:right="0" w:firstLine="567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1</w:t>
      </w:r>
    </w:p>
    <w:p>
      <w:pPr>
        <w:pStyle w:val="Normal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айонном открытом </w:t>
      </w:r>
    </w:p>
    <w:p>
      <w:pPr>
        <w:pStyle w:val="Normal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стивале-конкурсе песни и танца </w:t>
      </w:r>
    </w:p>
    <w:p>
      <w:pPr>
        <w:pStyle w:val="Normal"/>
        <w:ind w:left="-567" w:right="0" w:firstLine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ою моё Отечество»</w:t>
      </w:r>
      <w:r>
        <w:rPr>
          <w:i/>
          <w:iCs/>
          <w:sz w:val="24"/>
          <w:szCs w:val="24"/>
        </w:rPr>
        <w:t>»</w:t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частника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районного открытого фестиваля-конкурса песни и танца «Пою моё Отечество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7"/>
        <w:gridCol w:w="1254"/>
        <w:gridCol w:w="1"/>
        <w:gridCol w:w="1890"/>
        <w:gridCol w:w="2437"/>
        <w:gridCol w:w="1659"/>
        <w:gridCol w:w="55"/>
      </w:tblGrid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3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занимается исполнитель (коллектив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3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BodyTextIndent3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реподавателя, руководителя, концертмейстера (полностью) с указанием должности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, e-mail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конкурса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коллекти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произведения (обязательно для вокалист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няемого произвед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номет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  <w:u w:val="single"/>
              </w:rPr>
              <w:t>ссылка на видеоза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конкурсе и правилами его проведения 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полнения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учреждения </w:t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right="0" w:firstLine="567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 2</w:t>
      </w:r>
    </w:p>
    <w:p>
      <w:pPr>
        <w:pStyle w:val="Normal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айонном открытом </w:t>
      </w:r>
    </w:p>
    <w:p>
      <w:pPr>
        <w:pStyle w:val="Normal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стивале-конкурсе песни и танца </w:t>
      </w:r>
    </w:p>
    <w:p>
      <w:pPr>
        <w:pStyle w:val="Normal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ою моё Отечество»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0" w:right="0" w:firstLine="56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Я,______________________________________________________________</w:t>
      </w:r>
    </w:p>
    <w:p>
      <w:pPr>
        <w:pStyle w:val="Normal"/>
        <w:spacing w:before="0" w:after="120"/>
        <w:ind w:left="0" w:right="0"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амилия, имя и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в соответствии со статьей 9 Федерального закона от 27 июля 2006 года                   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открытом районном фестивале-конкурсе песни и танца «Пою моё Отечество», 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конкурс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открытого районного фестиваля-конкурса «Пою моё Отечество» согласен(на) на передачу вышеперечисленных персональных данных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GoBack1"/>
      <w:bookmarkStart w:id="10" w:name="_GoBack1"/>
      <w:bookmarkEnd w:id="10"/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  ___________   (____________________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 </w:t>
      </w:r>
    </w:p>
    <w:p>
      <w:pPr>
        <w:pStyle w:val="BodyTextIndent3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8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sz w:val="24"/>
        <w:szCs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eastAsia="Lucida Sans Unicode" w:cs="Mangal"/>
      <w:sz w:val="24"/>
      <w:szCs w:val="24"/>
      <w:lang w:eastAsia="zh-CN" w:bidi="hi-IN"/>
    </w:rPr>
  </w:style>
  <w:style w:type="paragraph" w:styleId="Nospacing">
    <w:name w:val="nospacing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ascii="Arial" w:hAnsi="Arial" w:cs="Arial"/>
      <w:color w:val="000F60"/>
      <w:kern w:val="2"/>
      <w:sz w:val="22"/>
      <w:szCs w:val="22"/>
    </w:rPr>
  </w:style>
  <w:style w:type="paragraph" w:styleId="Listparagraph1">
    <w:name w:val="listparagraph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NoSpacing1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E">
    <w:name w:val="E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musicschool52@mail.ru" TargetMode="External"/><Relationship Id="rId10" Type="http://schemas.openxmlformats.org/officeDocument/2006/relationships/hyperlink" Target="mailto:mukpko@yandex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4:21Z</dcterms:created>
  <dc:creator/>
  <dc:description/>
  <dc:language>en-US</dc:language>
  <cp:lastModifiedBy/>
  <cp:lastPrinted>2023-03-13T09:52:00Z</cp:lastPrinted>
  <cp:revision>1</cp:revision>
  <dc:subject/>
  <dc:title>постановление</dc:title>
</cp:coreProperties>
</file>