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48"/>
        <w:gridCol w:w="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иемке в эксплуатацию после перевода жилого помещения в нежилое помещение или нежилого помещения в жилое помещение, утвержденный постановлением администрации муниципального образования Сланцевский муниципальный район Ленинградской области от 14.07.2017  № 1072-п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миссии по приемке в эксплуатацию после перевода жилого помещения в нежилое помещение или нежилого помещения в жилое помещение, утвержденный постановлением администрации муниципального образования Сланцевский муниципальный район Ленинградской области от 14.07.2017 № 1072-п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от 04.12.2019 № 1942-п «О внесении изменений в состав комиссии по приемке в эксплуатацию после перевода жилого помещения в нежилое помещение или нежилого помещения в жилое помещение, утвержденный постановлением администрации муниципального образования Сланцевский муниципальный район Ленинградской области от 14.07.2017 № 1072-п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  <w:r>
        <w:br w:type="page"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4.07.2017 № 1072 - п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от 12.01.2023 № 37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18"/>
          <w:szCs w:val="18"/>
        </w:rPr>
      </w:pPr>
      <w:r>
        <w:rPr>
          <w:sz w:val="24"/>
          <w:szCs w:val="24"/>
        </w:rPr>
        <w:t>(приложение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мисси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851"/>
        <w:rPr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Никифорчин Наталья Александровна – заместитель главы администрации – председатель комитета по управлению муниципальным имуществом и земельными ресурсами Сланцевского муниципального района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851"/>
        <w:rPr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Лебедева Элеонора Николаевна - начальник сектора по архитектуре администрации Сланцевского муниципального района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851"/>
        <w:rPr>
          <w:sz w:val="24"/>
        </w:rPr>
      </w:pPr>
      <w:r>
        <w:rPr>
          <w:b/>
          <w:sz w:val="24"/>
        </w:rPr>
        <w:t>Члены комиссии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Авдошова Светлана Анатольевна – специалист 1 категории – юрисконсульт отдела по управлению муниципальным имуществом КУМИ Сланцевского муниципального района;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Сысоева Татьяна Александровна – начальник сектора жилищного контроля администрации Сланцевского муниципального района;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Смирнов Кронид Владимирович - депутат по избирательному кругу № 5 совета депутатов Сланцевского городского поселения (по согласованию);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Ответственный представитель управляющей (эксплуатирующей) организации, ТСЖ, ЖСК (по согласованию);</w:t>
      </w:r>
    </w:p>
    <w:p>
      <w:pPr>
        <w:pStyle w:val="TextBody"/>
        <w:ind w:left="0" w:right="0" w:firstLine="851"/>
        <w:rPr>
          <w:b/>
          <w:b/>
          <w:sz w:val="24"/>
        </w:rPr>
      </w:pPr>
      <w:r>
        <w:rPr>
          <w:sz w:val="24"/>
        </w:rPr>
        <w:t>Ответственный представитель ресурсоснабжающей организации (по согласованию).</w:t>
      </w:r>
    </w:p>
    <w:p>
      <w:pPr>
        <w:pStyle w:val="TextBody"/>
        <w:ind w:left="0" w:righ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851"/>
        <w:rPr>
          <w:sz w:val="24"/>
        </w:rPr>
      </w:pPr>
      <w:r>
        <w:rPr>
          <w:b/>
          <w:sz w:val="24"/>
        </w:rPr>
        <w:t>Секретарь комиссии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Рудник Татьяна Георгиевна - специалист 1-ой категории сектора по архитектуре администрации Сланцевского муниципального района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5:47Z</dcterms:created>
  <dc:creator/>
  <dc:description/>
  <dc:language>en-US</dc:language>
  <cp:lastModifiedBy/>
  <cp:lastPrinted>2023-01-12T15:39:00Z</cp:lastPrinted>
  <cp:revision>1</cp:revision>
  <dc:subject/>
  <dc:title>постановление</dc:title>
</cp:coreProperties>
</file>