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42"/>
        <w:gridCol w:w="9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22-п</w:t>
            </w:r>
          </w:p>
        </w:tc>
      </w:tr>
      <w:tr>
        <w:trPr/>
        <w:tc>
          <w:tcPr>
            <w:tcW w:w="8663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», утвержденный постановлением администрации Сланцевского муниципального района от 24.05.2022  № 767-п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», утвержденный постановлением администрации Сланцевского муниципального района  от 24.05.2022 № 767-п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ункт 2.3. дополнить абзацем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 - уведомлениe с объяснением причин отказа в предоставлении муниципальной услуг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3:02Z</dcterms:created>
  <dc:creator/>
  <dc:description/>
  <dc:language>en-US</dc:language>
  <cp:lastModifiedBy/>
  <cp:lastPrinted>2023-10-02T11:05:00Z</cp:lastPrinted>
  <cp:revision>1</cp:revision>
  <dc:subject/>
  <dc:title>постановление</dc:title>
</cp:coreProperties>
</file>