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1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школьных олимпиадных центрах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целях реализации статьи 77 Федерального закона от 29.12.2012 № 273-ФЗ «Об образовании в Российской Федерации», администрация Сланцевского муниципального района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Установить, что школьные центры по подготовке обучающихся к школьным олимпиадам (школьные олимпиадные центры) на территории муниципального образования Сланцевский муниципальный район Ленинградской области создаются в следующих образовательных организациях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муниципальном общеобразовательном учреждении «Сланцевская средняя общеобразовательная школа № 1»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муниципальном общеобразовательном учреждении «Сланцевская  средняя общеобразовательная школа № 2»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муниципальном общеобразовательном учреждении «Сланцевская средняя общеобразовательная школа № 3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Установить, что школьные олимпиадные центры создаются на основании локальных правовых актов образовательных организаций в форме методического объединения педагогических работников, на систематической основе занимающихся олимпиадной подготовкой обучающихся в рамках урочной и(или) внеурочной деятельности и демонстрирующих стабильно высокую результативность обучающихся во Всероссийской олимпиаде школьников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Утвердить прилагаемое положение о стимулировании школьных олимпиадных центров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Постановление вступает в силу на следующий день после дня его официального опубликов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6. Контроль за исполнением возложить на заместителя главы администрации Сланцевского муниципального района  М.А. Щербакову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spacing w:lineRule="atLeast" w:line="100"/>
        <w:ind w:left="0" w:right="0" w:firstLine="5013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О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3.11.2023 № 2017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 стимулировании школьных олимпиадных центров </w:t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Школьные олимпиадные центры создаются в целях выявления детей и молодежи, проявивших выдающиеся способности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Деятельность школьных олимпиадных центров направлена на развитие интеллектуальных и творческих способностей, интереса к научной (научно-исследовательской), инженерно-технической, изобретательской, творческой деятельности, а также на пропаганду научных знаний, творческих достижений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В зависимости от результативности деятельности школьных олимпиадных центров осуществляется их стимулирование в форме денежного поощрения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Денежное поощрение выплачивается 1 (один) раз в год, не позднее 1 июля  текущего года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Денежное поощрение выплачивается образовательной организации, чей школьный олимпиадный центр занял по итогам конкурса среди других школьных олимпиадных центров первое место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Для проведения конкурса среди школьных олимпиадных центров распоряжением комитета образования администрации муниципального образования Сланцевский муниципальный район Ленинградской области (комитет образования) создается конкурсная комиссия, утверждается положение о конкурсе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итогам конкурса оформляется протокол, который является основанием для подготовки распоряжения комитета образования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Выплата денежного поощрения осуществляется за счет ассигнований, выделенных комитету образования из бюджета муниципального образования Сланцевский муниципальный район Ленинградской области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Итоги  конкурса школьных олимпиадных центров  подводятся по следующим показателям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личество победителей,  призеров  регионального этапа Всероссийской олимпиады школьников;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личество участников (победителей, призеров) заключительного этапа Всероссийской олимпиады школьников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  Победителем конкурса является школьный олимпиадный центр, подготовивший участника (победителя, призера) заключительного этапа Всероссийской олимпиады школьников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отсутствия участника (победителя, призера) заключительного этапа Всероссийской олимпиады школьников победителем конкурса является школьный олимпиадный центр, подготовивший наибольше количество (победителей, призеров) регионального этапа Всероссийской олимпиады школьников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  Победителю конкурса среди школьных олимпиадных центров выплачивается денежное поощрение в размере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0 (сто) тысяч рублей – в случае подготовки участника (победителя, призера) заключительного этапа Всероссийской олимпиады школьников;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 (двадцать) тысяч рублей, но не более 100 (ста) тысяч рублей – в случае подготовки победителей (призеров) регионального этапа Всероссийской олимпиады школьников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 Полученное денежное поощрение может быть направлено образовательной организацией на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довлетворение потребностей участников (победителей, призеров) олимпиад в сфере образовании, включая оплату образовательных услуг, участие в образовательных и инновационных проектах, направленных на развитие сферы образования и науки;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обретение (установка) средств обучения и воспитания, включая приборы, оборудование, в том числе компьютерная техника, аппаратно-программные и аудиовизуальные средства, печатные и электронные образовательные и информационные ресурсы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58:27Z</dcterms:created>
  <dc:creator/>
  <dc:description/>
  <dc:language>en-US</dc:language>
  <cp:lastModifiedBy/>
  <cp:lastPrinted>2023-11-13T15:02:00Z</cp:lastPrinted>
  <cp:revision>1</cp:revision>
  <dc:subject/>
  <dc:title>постановление</dc:title>
</cp:coreProperties>
</file>