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686"/>
        <w:gridCol w:w="24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6-п</w:t>
            </w:r>
          </w:p>
        </w:tc>
      </w:tr>
      <w:tr>
        <w:trPr/>
        <w:tc>
          <w:tcPr>
            <w:tcW w:w="578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Перечень  муниципального имущества, свободного от прав третьих лиц (за исключением имущественных прав субъектов малого и среднего предпринимательства), утвержденный постановлением  администрации Сланцевского муниципального района от 06.02.2019 № 139-п 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8 Федерального закона от 24.07.20017                        № 209-ФЗ «О развитии малого и среднего предпринимательства в Российской Федерации», пунктом 8.6 статьи 8 Порядка управления и распоряжения муниципальным имуществом муниципального образования Сланцевское городское поселение Сланцевского муниципального района Ленинградской области, утвержденным решением совета депутатов Сланцевского городского поселения от 24.04.2018 № 350-гсд, Порядком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, утвержденного постановлением администрации Сланцевского муниципального района от 21.09.2018 № 1248-п и решением координационного совета по развитию малого и среднего предпринимательства при администрации Сланцевского муниципального района от 06.03.2023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еречень муниципального имущества, находящегося в собственности муниципального образования Сланцевское городское поселение Сланцев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муниципального образования Сланцевский муниципальный район Ленинградской области от 06.02.2019 № 139-п  изменения, изложив его в новой редакции,  согласно приложению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17.03.2022 № 347-п «О внесении изменений и дополнений в Перечень  муниципального имущества, свободного от прав третьих лиц (за исключением имущественных прав субъектов малого и среднего предпринимательства), утвержденный постановлением администрации Сланцевского муниципального района от 06.02.2019 № 139-п».</w:t>
      </w:r>
    </w:p>
    <w:p>
      <w:pPr>
        <w:pStyle w:val="TextBody"/>
        <w:rPr/>
      </w:pPr>
      <w:r>
        <w:rPr/>
        <w:t>3. Опубликовать постановление в официальном приложении к газете «Знамя труда» и разместить на официальном сайте администрации 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Настоящее постановление вступает в силу на следующий день после дня официального опубликования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– председателя комитета по управления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33:00Z</dcterms:created>
  <dc:creator/>
  <dc:description/>
  <cp:keywords/>
  <dc:language>en-US</dc:language>
  <cp:lastModifiedBy>org444</cp:lastModifiedBy>
  <cp:lastPrinted>2023-03-17T14:36:00Z</cp:lastPrinted>
  <dcterms:modified xsi:type="dcterms:W3CDTF">2023-03-20T12:10:00Z</dcterms:modified>
  <cp:revision>2</cp:revision>
  <dc:subject/>
  <dc:title>постановление</dc:title>
</cp:coreProperties>
</file>