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86"/>
        <w:gridCol w:w="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00-п</w:t>
            </w:r>
          </w:p>
        </w:tc>
      </w:tr>
      <w:tr>
        <w:trPr/>
        <w:tc>
          <w:tcPr>
            <w:tcW w:w="7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составления и утверждения плана финансово-хозяйственной деятельности муниципальных бюджетных учреждений Сланцевского городского поселения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обеспечения исполнения требований подпункта 6 пункта 3.3                     статьи 32 Федерального закона от 12 января 1996 года № 7-ФЗ «О некоммерческих организациях», в соответствии с приказом Министерства Финансов Российской Федерац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 Утвердить Порядок составления и утверждения плана финансово-хозяйственной деятельности муниципальных бюджетных учреждений Сланцевского городского поселения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 Утвердить форму плана финансово-хозяйственной деятельности муниципального бюджетного учреждения Сланцевского городского поселения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 Утвердить форму сведений об операциях с целевыми субсидиями, предоставленными муниципальному бюджетному учреждению Сланцевского городского поселения, согласно приложению 3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 Предоставить право утверждения плана финансово-хозяйственной деятельности муниципальных бюджетных учреждений Сланцевского городского поселения и сведений об операциях с целевыми субсидиями, предоставленными муниципальному бюджетному учреждению Сланцевского городского поселения, заместителям главы администрации Сланцевского муниципального района, курирующим соответствующие сферы деятель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 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autoSpaceDE w:val="false"/>
        <w:ind w:left="0" w:right="0" w:firstLine="540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0" w:right="0" w:firstLine="540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0" w:right="0" w:firstLine="5400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autoSpaceDE w:val="false"/>
        <w:ind w:left="0" w:right="0" w:firstLine="5400"/>
        <w:jc w:val="left"/>
        <w:rPr>
          <w:sz w:val="24"/>
          <w:szCs w:val="24"/>
        </w:rPr>
      </w:pPr>
      <w:r>
        <w:rPr>
          <w:sz w:val="24"/>
          <w:szCs w:val="24"/>
        </w:rPr>
        <w:t>от 22.11.2023 № 2100-п</w:t>
      </w:r>
    </w:p>
    <w:p>
      <w:pPr>
        <w:pStyle w:val="Normal"/>
        <w:autoSpaceDE w:val="false"/>
        <w:ind w:left="0" w:right="0" w:firstLine="540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autoSpaceDE w:val="false"/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утверждения плана финансово-хозяйственной деятельности</w:t>
        <w:br/>
        <w:t>муниципальных бюджетных учреждений Сланцевского город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Сланцевского городского поселения (далее – учреждение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составления План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лан составляется учреждением на этапе формирования проекта бюджета муниципального образования Сланцевское городское поселение Сланцевского муниципального района Ленинградской области на очередной финансовый год и плановый период по кассовому методу в рублях по форме согласно </w:t>
      </w:r>
      <w:hyperlink r:id="rId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казатели Плана по поступлениям и выплатам формируются учреждением с учетом планируемых объемов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иной приносящей доход деятельности, предусмотренной уставом учрежд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учреждение и которому частично переданы полномочия учредителя учрежд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, указанные в абзацах седьмом и восьмом пункта 6, рассчитываются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 планируемых поступле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планируемых выпла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bookmarkStart w:id="0" w:name="P33"/>
      <w:bookmarkStart w:id="1" w:name="P30"/>
      <w:bookmarkEnd w:id="0"/>
      <w:bookmarkEnd w:id="1"/>
      <w:r>
        <w:rPr>
          <w:sz w:val="24"/>
          <w:szCs w:val="24"/>
        </w:rPr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учреждениями муниципальных услуг (выполнение работ) и содержание их имущества, установленных постановлением администрации Сланцевского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Сланце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утверждения План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ле утверждения в установленном порядке решения о бюджете на очередной финансовый год и плановый период, учреждение при необходимости уточняет План и в срок, не превышающий 2 рабочих дня от даты официального опубликования решения о бюджете на очередной финансовый год и плановый период, направляет на согласование в орган местной администрации, в ведении которого находится учреждение и которому частично переданы полномочия учредителя учреждения (далее также – орган местной администрации). Орган местной администрации осуществляет проверку и согласование Плана в срок, не превышающий 2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1 рабочий день. Орган местной администрации осуществляет проверку и согласование доработанного Плана в срок, не превышающий 1 рабочий день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органом местной администрации План направляется в комитет финансов. Комитет финансов осуществляет проверку и согласование Плана в срок, не превышающий 2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1 рабочий день. Комитет финансов осуществляет проверку и согласование доработанного Плана в срок, не превышающий 1 рабочий день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органом местной администрации и комитетом финансов План направляется в администрацию Сланцевского муниципального района на утверждение заместителем главы администрации, которому предоставлено право утверждения Плана. Утверждение Плана осуществляется в срок, не превышающий 2 рабочих дня, но не позднее начала очередного финансового год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казателей Плана, связанное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Сланцевского муниципального района, осуществляется учреждением на основании внесения в установленном порядке соответствующих изменений в сводную бюджетную роспись бюджета Сланцевского городского поселения, доведенных до учреждения органом местной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ана, связанное с внесением изменений в решение о бюджете на очередной финансовый год и плановый период, осуществляется учреждением в срок, не превышающий один месяц от даты официального опубликования решения о внесении изменений в бюджет Сланц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лана, не связанное с внесением изменений в решение о бюджете на очередной финансовый год и плановый период, осуществляется учреждением при наличии соответствующих обоснований и расчетов на величину изменения показателе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с учетом изменений учреждение направляет на согласование в орган местной администрации, который осуществляет проверку и согласование Плана в срок, не превышающий 3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2 рабочих дня. Орган местной администрации осуществляет проверку и согласование доработанного Плана в срок, не превышающий 2 рабочих дн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органом местной администрации План направляется в комитет финансов. Комитет финансов осуществляет проверку и согласование Плана в срок, не превышающий 3 рабочих дня. При наличии разногласий План возвращается учреждению на доработку с указанием замечаний, доработка осуществляется учреждением в срок, не превышающий 2 рабочих дня. Комитет финансов осуществляет проверку и согласование доработанного Плана в срок, не превышающий 2 рабочих дн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органом местной администрации и комитетом финансов План направляется в администрацию Сланцевского муниципального района на утверждение заместителем главы администрации, которому предоставлено право утверждения Плана. Утверждение Плана осуществляется в срок, не превышающий 3 рабочих дн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му бюджетному учреждению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в администрацию Сланцевского муниципального района Сведения об операциях с целевыми субсидиями, предоставленными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При составлении Сведений учреждением в них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целевой субсид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 Согласование и утверждение Сведений осуществляется в порядке согласования и утверждения Плана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main?base=LAW;n=110718;fld=134;dst=100049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2:04Z</dcterms:created>
  <dc:creator/>
  <dc:description/>
  <dc:language>en-US</dc:language>
  <cp:lastModifiedBy/>
  <cp:lastPrinted>2023-11-22T10:26:00Z</cp:lastPrinted>
  <cp:revision>1</cp:revision>
  <dc:subject/>
  <dc:title>постановление</dc:title>
</cp:coreProperties>
</file>