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73"/>
        <w:gridCol w:w="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0-п</w:t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1.01.2023 № 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частью 3 статьи 28 Федерального закона от 13 июля                          2020 года № 189-ФЗ «О государственном (муниципальном) заказе на оказание государственных (муниципальных) услуг в социальной сфере», постановлением Правительства Российской Федерации от 13 октября 2020 года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администрация Сланцевского муниципального района        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 Внести в приложение 1 «Перечень муниципальных услуг, в отношении которых осуществляется  апробация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» к постановлению администрации муниципального образования Сланцевский муниципальный район Ленинградской области от 31.01.2023 № 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 изменения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1.01.2023 № 142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7.03.2023 № 400-п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1)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муниципальных услуг, в отношении которых осуществляется апробация </w:t>
      </w:r>
      <w:r>
        <w:rPr>
          <w:b/>
          <w:sz w:val="24"/>
          <w:szCs w:val="24"/>
          <w:lang w:eastAsia="en-US"/>
        </w:rPr>
        <w:t>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ListParagraph"/>
        <w:numPr>
          <w:ilvl w:val="0"/>
          <w:numId w:val="3"/>
        </w:numPr>
        <w:spacing w:lineRule="atLeast" w:line="1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ополнительных общеразвивающих программ:</w:t>
      </w:r>
    </w:p>
    <w:p>
      <w:pPr>
        <w:pStyle w:val="ListParagraph"/>
        <w:spacing w:lineRule="atLeast" w:line="100"/>
        <w:ind w:left="1069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.ББ57АИ40000 (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.ББ57АИ64000 (естественнонауч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.ББ57АИ88000 (физкультурно-спортив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.ББ57АК12000 (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.ББ57АК36000 (туристко-краевед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ББ57АК60000 (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.ББ57АО92000 (адаптированная образовательная программа; физкультурно-спортивной направленности, форма обучения: очная; дети с ограниченными возможностями здоровья (ОВЗ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.ББ57АП16000 (адаптированная образовательная программа; художественной  направленности, форма обучения: очная; дети с ограниченными возможностями здоровья (ОВЗ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1012О.99.0.ББ57АП40000 (адаптированная образовательная программа; туристко-краеведческой  направленности, форма обучения: очная; дети с ограниченными возможностями здоровья (ОВЗ)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9:29Z</dcterms:created>
  <dc:creator/>
  <dc:description/>
  <dc:language>en-US</dc:language>
  <cp:lastModifiedBy/>
  <cp:lastPrinted>2023-03-17T10:12:00Z</cp:lastPrinted>
  <cp:revision>1</cp:revision>
  <dc:subject/>
  <dc:title>постановление</dc:title>
</cp:coreProperties>
</file>