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6.1 статьи 18 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», областным законом от 26.10.2020 № 109-оз «О содержании и защите домашних животных на территории Ленинградской области», Уставом Сланцевского городского поселения Сланцевского муниципального района Ленинградской области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 xml:space="preserve">1. Утвердить Перечень мест, на которые запрещается возвращать животных без владельцев, согласно приложению 1.  </w:t>
      </w:r>
    </w:p>
    <w:p>
      <w:pPr>
        <w:pStyle w:val="TextBody"/>
        <w:rPr/>
      </w:pPr>
      <w:r>
        <w:rPr/>
        <w:t>2. Утвердить Перечень  лиц, уполномоченных на принятие решений о возврате животных без владельцев на прежние места обитания,согласно приложению 2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3 № 402-п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375"/>
        <w:jc w:val="left"/>
        <w:rPr>
          <w:rFonts w:ascii="Times New Roman" w:hAnsi="Times New Roman" w:eastAsia="Calibri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Calibri" w:cs="Times New Roman"/>
          <w:sz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, на которые запрещается возвращать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тории общего пользо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скверы, площади, обустроенные общественные простра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тории, прилегающие к многоквартирным до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кие игровые и детские спортивные площад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ивные площадки для занятий активными видами спорта, площадки, предназначенные для спортивных игр на открытом воздух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дбища и мемориальные з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ерритории детских, образовательных и лечебных учрежд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ерритории, прилегающие к объектам культур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  <w:t>8.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ерритории, прилегающие к организациям общественного питания, магазинам.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0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00"/>
        <w:jc w:val="left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УТВЕРЖДЕ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от 17.03.2023 № 402-п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0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приложение 2)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8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меститель глав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Сланцевског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(курирующий отдел ЖКХ, транспорта и инфраструктуры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отдела ЖКХ, транспорта и инфраструктур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Сланцевског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категор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отдела ЖКХ, транспорта и инфраструктуры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Сланцевског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(наделён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дельными государственными полномочиями   по обращению с животными без владельце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0:10Z</dcterms:created>
  <dc:creator/>
  <dc:description/>
  <dc:language>en-US</dc:language>
  <cp:lastModifiedBy/>
  <cp:lastPrinted>2023-03-17T09:23:00Z</cp:lastPrinted>
  <cp:revision>1</cp:revision>
  <dc:subject/>
  <dc:title>постановление</dc:title>
</cp:coreProperties>
</file>