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11"/>
        <w:gridCol w:w="5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05-п</w:t>
            </w:r>
          </w:p>
        </w:tc>
      </w:tr>
      <w:tr>
        <w:trPr/>
        <w:tc>
          <w:tcPr>
            <w:tcW w:w="77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едоставлении субсидий в 2023году субъектам малого и среднего предпринимательства в целях реализации мероприятия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 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06.10.2003 N 131-ФЗ "Об общих прин</w:t>
        <w:softHyphen/>
        <w:t>ципах организации местного самоуправления в Российской Федерации",                  от 24.07.2007 N 209-ФЗ «О раз</w:t>
        <w:softHyphen/>
        <w:t>витии малого и среднего предпринимательства в Россий</w:t>
        <w:softHyphen/>
        <w:t>ской Федерации», постановлением администрации Сланцевского муниципального района от 01.02.2023 № 143-п «Об утверждении порядка расходования средств бюджета Сланцевского городско</w:t>
        <w:softHyphen/>
        <w:t>го поселения», решениями конкурсной комиссии (протоколы заседаний конкурсной комиссии по предоставлению финансовой поддержки от  14 марта 2023 года) и на основании Соглашения о предоставлении субсидии из областного бюджета Ленинградской области Бюджету муниципального образования Сланцевское городское поселение Сланцевского муниципального района Ленинградской области от 15.02.2021                    № 1-МБТ-3.7.7, администрация Сланцевского муниципального района                               п о с т а н о в л я е т:</w:t>
      </w:r>
    </w:p>
    <w:p>
      <w:pPr>
        <w:pStyle w:val="TextBody"/>
        <w:rPr>
          <w:rFonts w:cs="Times New Roman"/>
          <w:color w:val="000000"/>
          <w:sz w:val="22"/>
          <w:szCs w:val="22"/>
        </w:rPr>
      </w:pPr>
      <w:r>
        <w:rPr>
          <w:sz w:val="27"/>
          <w:szCs w:val="27"/>
        </w:rPr>
        <w:t>1. Признать победителями конкурсного отбора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824"/>
        <w:gridCol w:w="3136"/>
      </w:tblGrid>
      <w:tr>
        <w:trPr>
          <w:tblHeader w:val="true"/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лное наименование субъекта малого предпринимательства – победителя конкурсного отбо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мер предоставляемой субсидии, руб.</w:t>
            </w:r>
          </w:p>
        </w:tc>
      </w:tr>
      <w:tr>
        <w:trPr>
          <w:trHeight w:val="27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по мероприятию: </w:t>
            </w:r>
            <w:r>
              <w:rPr>
                <w:rStyle w:val="InternetLink"/>
                <w:rFonts w:cs="Times New Roman"/>
                <w:i/>
                <w:color w:val="000000"/>
                <w:sz w:val="22"/>
                <w:szCs w:val="22"/>
                <w:u w:val="none"/>
              </w:rPr>
              <w:t>Субсидирование части затрат субъектов малого и среднего предпринимательства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ИП Сухова Геннадия Анатольевича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ОО «Сланцевское объединение «НАДЕЖДА», в лице  генерального директора Мичурина Михаила Анатольевич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3 109,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ОО "Автострой 47", в лице  генерального директора Беляева Дмитрия Леонидович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ДорНьюЛайн», в лице  генерального директора Мирояна Александра Эдуардович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000 000,00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824"/>
        <w:gridCol w:w="3136"/>
      </w:tblGrid>
      <w:tr>
        <w:trPr>
          <w:trHeight w:val="2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Итого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3 203 109,00</w:t>
            </w:r>
          </w:p>
        </w:tc>
      </w:tr>
      <w:tr>
        <w:trPr>
          <w:trHeight w:val="27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по мероприятию: </w:t>
            </w:r>
            <w:r>
              <w:rPr>
                <w:rStyle w:val="InternetLink"/>
                <w:rFonts w:cs="Times New Roman"/>
                <w:i/>
                <w:color w:val="000000"/>
                <w:sz w:val="22"/>
                <w:szCs w:val="22"/>
                <w:u w:val="none"/>
              </w:rPr>
              <w:t>Субсидирование части затрат субъектов малого и среднего предпринимательств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 связанных с приобретением оборудования в целях создания и (или) развития, и (или) модернизации производства товаров</w:t>
            </w:r>
            <w:r>
              <w:rPr>
                <w:rStyle w:val="InternetLink"/>
                <w:rFonts w:cs="Times New Roman"/>
                <w:i/>
                <w:color w:val="000000"/>
                <w:sz w:val="22"/>
                <w:szCs w:val="22"/>
                <w:u w:val="none"/>
              </w:rPr>
              <w:t>(работ</w:t>
            </w:r>
            <w:r>
              <w:rPr>
                <w:rStyle w:val="InternetLink"/>
                <w:rFonts w:cs="Times New Roman"/>
                <w:i/>
                <w:color w:val="000000"/>
                <w:sz w:val="22"/>
                <w:szCs w:val="22"/>
                <w:u w:val="none"/>
                <w:lang w:val="ru-RU"/>
              </w:rPr>
              <w:t xml:space="preserve"> и</w:t>
            </w:r>
            <w:r>
              <w:rPr>
                <w:rStyle w:val="InternetLink"/>
                <w:rFonts w:cs="Times New Roman"/>
                <w:i/>
                <w:color w:val="000000"/>
                <w:sz w:val="22"/>
                <w:szCs w:val="22"/>
                <w:u w:val="none"/>
              </w:rPr>
              <w:t xml:space="preserve"> услуг)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"ВИСТ-ремонт", в лице директора Баранова Олега Сергеевич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92 119,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П Балудину Карину Игоревн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9 518,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ИП Прохорова Игоря Петрович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"АРЕОЛЬ", в лице директора Михайловой Натальи Дмитриевн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7 081,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"Инновационные технологии", в лице генерального директора Куликовского Игоря Викторович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47 916,33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ОО "Перспектива", в лице генерального директора Власовой Марии Александровны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5 647,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ОО "Пиццерии на Неве", в лице генерального директора Кашу Артема Викторовича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 542,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"Лаборатория на Неве", в лице генерального директора Павлюкевича Ильи Михайлович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Итого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4 262 823,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  <w:t>2. Отделу экономического развития и инвестиционной политики администрации Сланцевского муниципального района:</w:t>
      </w:r>
    </w:p>
    <w:p>
      <w:pPr>
        <w:pStyle w:val="TextBody"/>
        <w:rPr/>
      </w:pPr>
      <w:r>
        <w:rPr/>
        <w:t>2.1. обеспечить заключение с победителями конкурсного отбора соглашений о предоставлении субсидий не позднее четырех рабочих дней с момента принятия постановления для субъектов малого предпринимательства.</w:t>
      </w:r>
    </w:p>
    <w:p>
      <w:pPr>
        <w:pStyle w:val="TextBody"/>
        <w:rPr/>
      </w:pPr>
      <w:r>
        <w:rPr/>
        <w:t>2.2. включить информацию о получателях субсидий в Реестр субъектов малого и среднего предпринимательства Сланцевского муниципального района – получателей поддержки в 2023 году после перечисления средств отделом бухгалтерского учета администрации.</w:t>
      </w:r>
    </w:p>
    <w:p>
      <w:pPr>
        <w:pStyle w:val="TextBody"/>
        <w:rPr/>
      </w:pPr>
      <w:r>
        <w:rPr/>
        <w:t>3. Отделу бухгалтерского учета администрации Сланцевского муниципального района перечислить субсидии победителям конкурсного отбора в соответствии с заключенными соглашениями.</w:t>
      </w:r>
    </w:p>
    <w:p>
      <w:pPr>
        <w:pStyle w:val="TextBody"/>
        <w:rPr/>
      </w:pPr>
      <w:r>
        <w:rPr/>
        <w:t>4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</w:t>
        <w:softHyphen/>
        <w:t>ции – председателя комитета финансов администрации Сланцевского муниципального района Ю.В. Павл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2:52Z</dcterms:created>
  <dc:creator/>
  <dc:description/>
  <dc:language>en-US</dc:language>
  <cp:lastModifiedBy/>
  <cp:lastPrinted>2023-03-17T09:16:00Z</cp:lastPrinted>
  <cp:revision>1</cp:revision>
  <dc:subject/>
  <dc:title>постановление</dc:title>
</cp:coreProperties>
</file>