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11"/>
        <w:gridCol w:w="6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8-п</w:t>
            </w:r>
          </w:p>
        </w:tc>
      </w:tr>
      <w:tr>
        <w:trPr/>
        <w:tc>
          <w:tcPr>
            <w:tcW w:w="7613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.п.1.3 п.1 решения Совета депутатов от 17.12.2019 № 30-гсд, постановлением администрации Сланцевского муниципального района  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1.03.2023 № 06/23, экспертного заключения ревизионной комиссии муниципального образования Сланцевский муниципальный района Ленинградской области от 13.02.2023                  № 01-18-03/24-р, администрация Сланцевского муниципального района                  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 243-п, от 30.04.2019                       № 567-п; от 06.06.2019 № 753-п; от 01.07.2019 № 868-п; от 05.11.2019 № 1742-п, от 01.04.2020 № 430-п, от 22.04.2020 № 518-п, от 27.07.2020 № 981-п,                         от 09.10.2020 № 1387-п; от 29.01.2021 № 97-п, от 23.04.2021 № 527-п,                          от 09.08.2021 № 1019-п, от 23.12.2021 № 1837-п; от 01.03.2022 № 260-п,                         от 12.09.2022 № 1430-п, от 16.12.2022 № 2020-п; от 09.02.2023 № 189-п) следующие изменен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девятую строку изложить в следующей редакции:</w:t>
      </w:r>
    </w:p>
    <w:tbl>
      <w:tblPr>
        <w:tblW w:w="9843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240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 503,04013  тыс. руб., в том числе:</w:t>
            </w:r>
          </w:p>
          <w:p>
            <w:pPr>
              <w:pStyle w:val="ConsPlusNormal"/>
              <w:bidi w:val="0"/>
              <w:snapToGrid w:val="false"/>
              <w:ind w:left="0" w:right="0"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13823,3103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72714,642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41341,78666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26635,860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18722,12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79487,28323 тыс. руб.</w:t>
            </w:r>
          </w:p>
        </w:tc>
      </w:tr>
    </w:tbl>
    <w:p>
      <w:pPr>
        <w:pStyle w:val="TextBody"/>
        <w:rPr/>
      </w:pPr>
      <w:r>
        <w:rPr/>
        <w:t>2. Приложение 2 Программы изложить в новой редакции, согласно приложению.</w:t>
      </w:r>
    </w:p>
    <w:p>
      <w:pPr>
        <w:pStyle w:val="TextBody"/>
        <w:rPr/>
      </w:pPr>
      <w:r>
        <w:rPr/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3"/>
        <w:gridCol w:w="1440"/>
        <w:gridCol w:w="85"/>
        <w:gridCol w:w="2435"/>
        <w:gridCol w:w="748"/>
        <w:gridCol w:w="248"/>
        <w:gridCol w:w="373"/>
        <w:gridCol w:w="1044"/>
        <w:gridCol w:w="235"/>
        <w:gridCol w:w="956"/>
        <w:gridCol w:w="169"/>
        <w:gridCol w:w="1309"/>
        <w:gridCol w:w="111"/>
        <w:gridCol w:w="1473"/>
        <w:gridCol w:w="1318"/>
        <w:gridCol w:w="100"/>
        <w:gridCol w:w="537"/>
        <w:gridCol w:w="503"/>
        <w:gridCol w:w="235"/>
        <w:gridCol w:w="1144"/>
      </w:tblGrid>
      <w:tr>
        <w:trPr>
          <w:trHeight w:val="1500" w:hRule="atLeast"/>
        </w:trPr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ложение № 2 к Программе, утвержденной постановлением администрации Сланцевского муниципального района от 14.11.2018 № 1504-п (в редакции постановления от 22.03.2023                  № 438-п)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19 — 2025 годы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78,02821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25,6163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2,4118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23,31039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92,1593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1,1510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14,642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54,42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0,4214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5,860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84,6603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22,12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56,954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87,28323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7,6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503,04013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47,053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76,1857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,1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,1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,4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,4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и ул. Свердлова г. Сланцы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2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6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,5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5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,434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3,234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82,17825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66,8782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03746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0374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,526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263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1,526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5263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1,2842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1,2842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5,860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84,6603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86,59993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71,2999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90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1,28231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7,1540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2,33805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3,1042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9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8,2499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9,4249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99,599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94,8578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4,7414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7700,459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759,5578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940,9014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>
      <w:lang w:val="en-US"/>
    </w:rPr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3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2"/>
      <w:sz w:val="20"/>
      <w:szCs w:val="20"/>
      <w:lang w:bidi="ar-SA"/>
    </w:rPr>
  </w:style>
  <w:style w:type="paragraph" w:styleId="Style2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28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val="en-US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1:00Z</dcterms:created>
  <dc:creator/>
  <dc:description/>
  <dc:language>en-US</dc:language>
  <cp:lastModifiedBy>Мурашова И.В.</cp:lastModifiedBy>
  <cp:lastPrinted>2023-03-22T09:19:00Z</cp:lastPrinted>
  <dcterms:modified xsi:type="dcterms:W3CDTF">2023-03-22T06:19:00Z</dcterms:modified>
  <cp:revision>2</cp:revision>
  <dc:subject/>
  <dc:title>постановление</dc:title>
</cp:coreProperties>
</file>