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23"/>
        <w:gridCol w:w="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42-п</w:t>
            </w:r>
          </w:p>
        </w:tc>
      </w:tr>
      <w:tr>
        <w:trPr/>
        <w:tc>
          <w:tcPr>
            <w:tcW w:w="76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9.08.2022 № 1237-п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Кодексом Российской Федерации об административных правонарушениях от 30.12.2001 № 195-ФЗ  (далее — КоАП РФ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от 09.08.2022 № 1237-п «Об утверждении перечня должностных лиц, уполномоченных составлять протоколы об административных правонарушениях»  следующие изменения:</w:t>
      </w:r>
    </w:p>
    <w:p>
      <w:pPr>
        <w:pStyle w:val="TextBody"/>
        <w:rPr/>
      </w:pPr>
      <w:r>
        <w:rPr/>
        <w:t xml:space="preserve">1.1. Дополнить постановление пунктом 1.1. следующего содержания: </w:t>
      </w:r>
    </w:p>
    <w:p>
      <w:pPr>
        <w:pStyle w:val="TextBody"/>
        <w:rPr/>
      </w:pPr>
      <w:r>
        <w:rPr/>
        <w:t>«1.1. Определить главу администрации и заместителей главы администрации Сланцевского муниципального района, уполномоченными на рассмотрение жалоб по делам об административных правонарушениях, в соответствии с п. 3 ч. 1, ч. 4 ст. 30.1 КоАП РФ и на вынесение мотивированного решения по жалобе, в соответствии со ст. 30.7 КоАП РФ.</w:t>
      </w:r>
    </w:p>
    <w:p>
      <w:pPr>
        <w:pStyle w:val="TextBody"/>
        <w:rPr/>
      </w:pPr>
      <w:r>
        <w:rPr/>
        <w:t>Заместителям главы администрации Сланцевского муниципального района, по соответствующим направлениям деятельности, вести контроль за подготовкой материалов по административным правонарушениям и за принятыми решениями, вынесенными уполномоченными должностными лицами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7:50Z</dcterms:created>
  <dc:creator/>
  <dc:description/>
  <dc:language>en-US</dc:language>
  <cp:lastModifiedBy/>
  <cp:lastPrinted>2023-03-22T13:59:00Z</cp:lastPrinted>
  <cp:revision>1</cp:revision>
  <dc:subject/>
  <dc:title>постановление</dc:title>
</cp:coreProperties>
</file>