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36"/>
        <w:gridCol w:w="1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4-п</w:t>
            </w:r>
          </w:p>
        </w:tc>
      </w:tr>
      <w:tr>
        <w:trPr/>
        <w:tc>
          <w:tcPr>
            <w:tcW w:w="65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 от 27.02.2023 № 297-п «Об обеспечении отдыха, оздоровления и занятости детей, подростков и молодежи в каникулярный период 2023 года»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выполнения требований пункта 11 части 1 статьи 15 Федерального закона от 06.10.2003 № 131-ФЗ «Об общих принципах организации местного самоуправления в Российской Федерации», реализации муниципальной программы «Развитие образования муниципального образования Сланцевский муниципальный район Ленинградской области  на 2019-2024 годы», утвержденной постановлением администрации Сланцевского муниципального района от 27.11.2018 № 1574-п, обеспечения условий для укрепления здоровья, творческого развития детей, подростков и молодежи, их занятости в летний период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Внести в пункт 6 постановления администрации муниципального образования Сланцевский муниципальный район Ленинградской области                         от 27.02.2023 № 297-п «Об обеспечении отдыха, оздоровления и занятости детей, подростков и молодежи в каникулярный период 2023 года» изменения, изложив его в следующей редакции:</w:t>
      </w:r>
    </w:p>
    <w:p>
      <w:pPr>
        <w:pStyle w:val="TextBody"/>
        <w:rPr/>
      </w:pPr>
      <w:r>
        <w:rPr/>
        <w:t>«6. Установить продолжительность смен: лагеря с дневным пребыванием – 21 рабочий день,  лагеря  труда и отдыха – 16 рабочих дней.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17Z</dcterms:created>
  <dc:creator/>
  <dc:description/>
  <dc:language>en-US</dc:language>
  <cp:lastModifiedBy/>
  <cp:lastPrinted>2023-03-22T11:45:00Z</cp:lastPrinted>
  <cp:revision>1</cp:revision>
  <dc:subject/>
  <dc:title>постановление</dc:title>
</cp:coreProperties>
</file>