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6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риложение к постановлению администрации Сланцевского муниципального района от 21.01.2019 № 45-п «Об утверждении реестра муниципальных маршрутов регулярных перевозок Сланцевского городского поселения Сланцевского муниципального район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1 статьи 25 и статьей 26 Федерального закона                     от 13.07.2015 №220-ФЗ «Об организации регулярных перевозок пассажиров и багажа автомобильным транспортом и городским наземным транспортом в Российской Федерации и о внесении изменений в отдельные законодательные акты Российской Федерации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пункт 8 Реестра муниципальных маршрутов регулярных перевозок Сланцевского городского поселения Сланцевского муниципального района, утвержденный постановлением администрации Сланцевского муниципального района от 21.01.2019 № 45-п (с изменениями от 16.03.2023 №391-п)(приложение) следующие изменения:</w:t>
      </w:r>
    </w:p>
    <w:p>
      <w:pPr>
        <w:pStyle w:val="TextBody"/>
        <w:rPr/>
      </w:pPr>
      <w:r>
        <w:rPr/>
        <w:t>1.1.  В графе 4 вместо слов «ул. Школьная (г. Сланцы)» читать слова «ООО "СЛАНЦЫ"»;</w:t>
      </w:r>
    </w:p>
    <w:p>
      <w:pPr>
        <w:pStyle w:val="TextBody"/>
        <w:rPr/>
      </w:pPr>
      <w:r>
        <w:rPr/>
        <w:t>1.2.  В графе 5 слова «ЗАО "Евроаэробетон" - ул. Школьная» исключить;</w:t>
      </w:r>
    </w:p>
    <w:p>
      <w:pPr>
        <w:pStyle w:val="TextBody"/>
        <w:rPr/>
      </w:pPr>
      <w:r>
        <w:rPr/>
        <w:t>1.3.  В графе 6 слова «ул. Шахтная – ул. Школьная» исключить;</w:t>
      </w:r>
    </w:p>
    <w:p>
      <w:pPr>
        <w:pStyle w:val="TextBody"/>
        <w:rPr/>
      </w:pPr>
      <w:r>
        <w:rPr/>
        <w:t>1.4.  В графе 7 вместо числа «8,0» читать число «7,3».</w:t>
      </w:r>
    </w:p>
    <w:p>
      <w:pPr>
        <w:pStyle w:val="TextBody"/>
        <w:rPr/>
      </w:pPr>
      <w:r>
        <w:rPr/>
        <w:t>2.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 xml:space="preserve">3. Контроль за исполнением возложить на заместителя главы администрации Сланцевского муниципального района Гришакова В.Е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21:55Z</dcterms:created>
  <dc:creator/>
  <dc:description/>
  <dc:language>en-US</dc:language>
  <cp:lastModifiedBy/>
  <cp:lastPrinted>2023-03-24T11:23:00Z</cp:lastPrinted>
  <cp:revision>1</cp:revision>
  <dc:subject/>
  <dc:title>постановление</dc:title>
</cp:coreProperties>
</file>