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379"/>
        <w:gridCol w:w="1038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18-п</w:t>
            </w:r>
          </w:p>
        </w:tc>
      </w:tr>
      <w:tr>
        <w:trPr/>
        <w:tc>
          <w:tcPr>
            <w:tcW w:w="8600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плана работы учебно-консультационного пункта по обучению неработающего населения в области гражданской обороны и защиты населения и территорий от чрезвычайных ситуаций </w:t>
            </w:r>
          </w:p>
        </w:tc>
        <w:tc>
          <w:tcPr>
            <w:tcW w:w="103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й Правительства Российской Федерации                  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я Правительства Ленинградской области                 от 18.03.2019 N 138-р «Об организации подготовки населения Ленинградской области в области гражданской обороны и защиты от чрезвычайных ситуаций природного и техногенного характера и признании утратившими силу отдельных распоряжений Правительства Ленинградской области», 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ограмму обучения неработающего населения в области гражданской обороны и защиты населения и территорий от чрезвычайных ситуаций  согласно приложению 1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Утвердить план работы учебно-консультационного пункта (далее - УКП по ГО и ЧС) согласно приложению 2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Утвердить расписание занятий по программе обучения неработающего населения в области гражданской обороны и защиты населения и территорий от чрезвычайных ситуаций согласно приложению 3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от 31.03.2023 № 518-п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ОБУЧЕНИЯ НЕРАБОТАЮЩЕГО НАСЕЛЕНИЯ В ОБЛАСТИ  ГРАЖДАНСКОЙ ОБОРОНЫ И  ЗАЩИТЫ НАСЕЛЕНИЯ И ТЕРРИТОРИЙ ОТ ЧРЕЗВЫЧАЙНЫХ СИТУАЦИЙ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>Программа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обучения неработающего населения, не занятого в сферах производства и обслуживания (далее - неработающее население), в области гражданской обороны и защиты населения и территорий от чрезвычайных ситуаций 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>Программа определяет основы организации и порядок обучения неработающего населения в целях подготовки их к умелым действиям при угрозе и возникновении аварий, катастроф и стихийных бедствий, опасностей, возникающих при военных конфликтах или вследствие этих конфликтов, а также в повседневной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>В Программе изложены организация и методика обучения неработающего населения, тематика, содержание занятий 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II. Организация обуч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>1. Обучение неработающего населения в области гражданской обороны и защиты населения и территорий от чрезвычайных ситуаций организуется в соответствии с требованиям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й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я Правительства Ленинградской области от 18.03.2019 N 138-р «Об организации подготовки населения Ленинградской области в области гражданской обороны и защиты от чрезвычайных ситуаций природного и техногенного характера и признании утратившими силу отдельных распоряжений Правительства Ленинградской област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>2. Программа определяет содержание подготовки неработающего населения в области гражданской обороны и защиты населения и территорий от чрезвычайных ситуац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>Знания, умения и навыки, полученные при освоении настоящей Программы, совершенствуются при привлечении неработающего населения на учения и тренировки по месту житель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>3. Обучение неработающего населения проводится по решению заместителя главы администрации, курирующего вопросы безопасности, путем проекта поручения главы администрации Сланцевского муниципального района ответственному лицу на проведение зан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>4. Занятия и тренировки, проводимые с неработающим населением, должны быть нацелены на привитие навыков по действиям при различных сигналах оповещения в различных условиях обстанов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>5. Руководители жилищно-эксплуатационных организаций обязаны оказывать организационную, техническую помощь руководителям учебных групп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>6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>7. В результате обучения неработающее население должно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           основные средства и способы защиты от современных средств поражения, последствий стихийных бедствий, аварий и катастроф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           правильно действовать по сигналу «Внимание всем!» и другим речевым сообщениям органов, специально уполномоченных решать задачи ГО и задачи предупреждения и ликвидации ЧС на местах, правила проведения эвакуационных мероприятий в ЧС мирного и военного време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           пользоваться индивидуальными и коллективными средствами защиты и изготавливать простейшие средства защиты органов дых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          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           защищать детей и обеспечивать безопасность при выполнении мероприятий ГО.</w:t>
      </w:r>
    </w:p>
    <w:p>
      <w:pPr>
        <w:pStyle w:val="Normal"/>
        <w:shd w:fill="FFFFFF" w:val="clear"/>
        <w:spacing w:lineRule="auto" w:line="240" w:before="0" w:after="0"/>
        <w:ind w:left="-360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ab/>
        <w:tab/>
        <w:tab/>
        <w:tab/>
        <w:t>III. Наименование тем, виды занятий и количество часов</w:t>
      </w:r>
    </w:p>
    <w:tbl>
      <w:tblPr>
        <w:tblW w:w="9485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24"/>
        <w:gridCol w:w="5580"/>
        <w:gridCol w:w="1979"/>
        <w:gridCol w:w="1102"/>
      </w:tblGrid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рядок действий населения по сигналу «ВНИМАНИЕ ВСЕМ» и другим речевым сообщениям органов управления на местах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йствия населения  при угрозе и возникновении чрезвычайных ситуаций природного характера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лекция, практические занят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йствия населения при угрозе и совершении террористических акций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йствия населения при пожаре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пасности, возникающие при ведении военных действий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лекция, практические занят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казание первой медицинской помощи. Основы ухода за больными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лекция, практические занят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IV. Содержание тем занят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Тема № 1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орядок действий населения по сигналу «ВНИМАНИЕ ВСЕМ» и другим речевым сообщениям органов управления на местах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ЧЕБНЫЕ ВОПРОСЫ И РАСЧЕТ УЧЕБНОГО ВРЕМЕНИ:</w:t>
      </w:r>
    </w:p>
    <w:tbl>
      <w:tblPr>
        <w:tblW w:w="8541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5"/>
        <w:gridCol w:w="1"/>
        <w:gridCol w:w="976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чебные вопросы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 час.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рядок действий населения по сигналу «ВНИМАНИЕ ВСЕМ»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рядок действий населения по сигналам и речевым сообщениям органов управления ГО и ЧС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ТОГО (в минутах):</w:t>
            </w:r>
          </w:p>
        </w:tc>
        <w:tc>
          <w:tcPr>
            <w:tcW w:w="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Тема № 2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Действия населения при угрозе и возникновении чрезвычайных ситуаций природного характер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ЧЕБНЫЕ ВОПРОСЫ И РАСЧЕТ УЧЕБНОГО ВРЕМЕНИ:</w:t>
      </w:r>
    </w:p>
    <w:tbl>
      <w:tblPr>
        <w:tblW w:w="8541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5"/>
        <w:gridCol w:w="1"/>
        <w:gridCol w:w="976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чебные   вопросы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лассификация и характеристика чрезвычайных ситуаций природного характера. Стихийные бедствия геологического, метеорологического и гидрологического характера, природные пожары, массовые инфекционные заболевания людей, сельскохозяйственных животных и растений.  Причины возникновения и последствия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йствия населения при оповещении о возникновении чрезвычайных ситуаций природного характера, во время их возникновения и после окончания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ТОГО (в минутах):</w:t>
            </w:r>
          </w:p>
        </w:tc>
        <w:tc>
          <w:tcPr>
            <w:tcW w:w="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Тема № 3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Действия населения при угрозе и совершении террористических акц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ЧЕБНЫЕ ВОПРОСЫ И РАСЧЕТ УЧЕБНОГО ВРЕМЕНИ:</w:t>
      </w:r>
    </w:p>
    <w:tbl>
      <w:tblPr>
        <w:tblW w:w="8541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5"/>
        <w:gridCol w:w="1"/>
        <w:gridCol w:w="976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чебные вопросы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 час.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гроза терроризма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тработка практических навыков по действию населения при возникновении ЧС техногенного характера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ТОГО (в минутах):</w:t>
            </w:r>
          </w:p>
        </w:tc>
        <w:tc>
          <w:tcPr>
            <w:tcW w:w="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Тема № 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Действия населения при пожар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ЧЕБНЫЕ ВОПРОСЫ И РАСЧЕТ УЧЕБНОГО ВРЕМЕНИ:</w:t>
      </w:r>
    </w:p>
    <w:tbl>
      <w:tblPr>
        <w:tblW w:w="8541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5"/>
        <w:gridCol w:w="1"/>
        <w:gridCol w:w="976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чебные вопросы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 час.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сновные требования пожарной безопасности на рабочем месте и в быту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отивопожарный режим. Система оповещения и инструкция по действиям при пожаре. План (схема) эвакуации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йствия при обнаружении задымления и возгорания, а также по сигналам оповещения о пожаре и при эвакуации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язанности граждан по соблюдению правил пожарной безопасности. Ответственность за нарушения требований пожарной безопасности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хнические средства пожаротушения. Действия по предупреждению пожара, а также по применению первичных средств пожаротушения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Эвакуация людей при возникновении пожара в здании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ТОГО (в минутах):</w:t>
            </w:r>
          </w:p>
        </w:tc>
        <w:tc>
          <w:tcPr>
            <w:tcW w:w="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Тема № 5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пасности, возникающие при ведении военных действий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ЧЕБНЫЕ ВОПРОСЫ И РАСЧЕТ УЧЕБНОГО ВРЕМЕНИ:</w:t>
      </w:r>
    </w:p>
    <w:tbl>
      <w:tblPr>
        <w:tblW w:w="8541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5"/>
        <w:gridCol w:w="1"/>
        <w:gridCol w:w="976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чебные вопросы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иды и характеристики источников чрезвычайных ситуаций. Поражающие факторы источников чрезвычайных ситуаций. Виды пожаров и их поражающие факторы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повещение. Действия населения при оповещении о чрезвычайных ситуациях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Эвакуация и рассредоточение. Защита населения путем эвакуации. Порядок проведения эвакуации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ганизация инженерной защиты населения. Классификация защитных сооружений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ства индивидуальной защиты органов дыхания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ства индивидуальной защиты кожи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едицинские средства индивидуальной защиты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анитарная обработка людей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вышение защитных свойств помещений от проникновения радиоактивных, отравляющих и аварийно-химически опасных веществ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щита продуктов питания, фуража и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ганизация защиты сельскохозяйственных животных и растений от заражения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ТОГО (в минутах):</w:t>
            </w:r>
          </w:p>
        </w:tc>
        <w:tc>
          <w:tcPr>
            <w:tcW w:w="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Тема № 6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Действия населения в условиях негативных и опасных фактор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бытового характер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ЧЕБНЫЕ ВОПРОСЫ И РАСЧЕТ УЧЕБНОГО ВРЕМЕНИ:</w:t>
      </w:r>
    </w:p>
    <w:tbl>
      <w:tblPr>
        <w:tblW w:w="8541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5"/>
        <w:gridCol w:w="1"/>
        <w:gridCol w:w="976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чебные   вопросы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 час.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йствия при дорожно-транспортных происшествиях, бытовых отравлениях, укусе животными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авила обращения с бытовыми приборами и электроинструментом. Правила содержания домашних животных и поведения с ними на улице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пособы предотвращения и преодоления паники и панических настроений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ТОГО (в минутах):</w:t>
            </w:r>
          </w:p>
        </w:tc>
        <w:tc>
          <w:tcPr>
            <w:tcW w:w="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Тема № 7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казание первой медицинской помощи. Основы ухода за больны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ЧЕБНЫЕ ВОПРОСЫ И РАСЧЕТ УЧЕБНОГО ВРЕМЕНИ:</w:t>
      </w:r>
    </w:p>
    <w:tbl>
      <w:tblPr>
        <w:tblW w:w="8541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5"/>
        <w:gridCol w:w="1"/>
        <w:gridCol w:w="976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чебные   вопросы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пособы остановки кровотечения. Виды повязок. Правила и приемы наложения повязок на раны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иемы и способы иммобилизации с применением табельных и подручных средств. Средства и правила транспортировки и переноски пострадавших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рвая помощь при ушибах и вывихах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рвая помощь при химических и термических ожогах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очие способы оказания первой помощи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сновы ухода за больными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тработка практических навыков по оказанию первой помощи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ТОГО (в минутах):</w:t>
            </w:r>
          </w:p>
        </w:tc>
        <w:tc>
          <w:tcPr>
            <w:tcW w:w="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Тема № 8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ЧЕБНЫЕ ВОПРОСЫ И РАСЧЕТ УЧЕБНОГО ВРЕМЕНИ:</w:t>
      </w:r>
    </w:p>
    <w:tbl>
      <w:tblPr>
        <w:tblW w:w="8541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5"/>
        <w:gridCol w:w="1"/>
        <w:gridCol w:w="976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чебные   вопросы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ава и обязанности граждан в области гражданской обороны, защиты от ЧС природного и техногенного характера и пожарной безопасности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труктура, задачи, состав сил и средств ГО и РСЧС организации, а также ведомственной пожарной охраны.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ТОГО (в минутах):</w:t>
            </w:r>
          </w:p>
        </w:tc>
        <w:tc>
          <w:tcPr>
            <w:tcW w:w="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 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от 31.03.2023 № 518-п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роведения учебных занятий по обучению неработающего населения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 области гражданской обороны и защиты населения и территорий от чрезвычайных ситуаций в УКП по ГО и ЧС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</w:p>
    <w:tbl>
      <w:tblPr>
        <w:tblW w:w="9465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53"/>
        <w:gridCol w:w="1528"/>
        <w:gridCol w:w="4383"/>
        <w:gridCol w:w="1708"/>
        <w:gridCol w:w="1293"/>
      </w:tblGrid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ид занятий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ма № 1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рядок действий населения по сигналу «ВНИМАНИЕ ВСЕМ» и другим речевым сообщениям органов управления на местах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ма № 2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лассификация и характеристика чрезвычайных ситуаций природного характера. Стихийные бедствия геологического, метеорологического и гидрологического характера, природные пожары, массовые инфекционные заболевания людей, сельскохозяйственных животных и растений.  Причины возникновения и последствия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йствия населения при оповещении о возникновении чрезвычайных ситуаций природного характера, во время их возникновения и после окончания.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ма № 3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гроза терроризма. Отработка практических навыков по действию населения при возникновении ЧС техногенного характера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ма № 4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сновные требования пожарной безопасности на рабочем месте и в быту. Противопожарный режим. Система оповещения и инструкция по действиям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по предупреждению пожара, а также по применению первичных средств пожаротушения. Эвакуация людей при возникновении пожара в здании.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ма № 5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пасности военного характера и присущие им особенности. Поражающие факторы ядерного, химического, бактериологического и обычного оружия. Виды и характеристики источников чрезвычайных ситуаций. Поражающие факторы источников чрезвычайных ситуаций. Виды пожаров и их поражающие факторы. Оповещение. Действия населения при оповещении о чрезвычайных ситуациях. Эвакуация и рассредоточение. Защита населения путем эвакуации. Порядок проведения эвакуации. Организация инженерной защиты населения. Классификация защитных сооружений. Повышение защитных свойств помещений от проникновения радиоактивных, отравляющих и аварийно химически опасных веществ. Защита продуктов питания, фуража и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ства индивидуальной защиты органов дыхания. Средства индивидуальной защиты кожи. Медицинские средства индивидуальной защиты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ма № 6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 Действия при дорожно-транспортных происшествиях, бытовых отравлениях, укусе животными. Правила обращения с бытовыми приборами и электроинструментом. Правила содержания домашних животных и поведения с ними на улице. Способы предотвращения и преодоления паники и панических настроений.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ма № 7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 Способы остановки кровотечения. Виды повязок. Правила и приемы наложения повязок на раны. Приемы и способы иммобилизации с применением табельных и подручных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ств. Средства и правила транспортировки и переноски пострадавших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тработка практических навыков по оказанию первой помощи. Первая помощь при ушибах и вывихах. Первая помощь при химических и термических ожогах. Прочие способы оказания первой помощи. Основы ухода за больными.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ма № 8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. Права и обязанности граждан в области гражданской обороны, защиты от ЧС природного и техногенного характера и пожарной безопасности. Структура, задачи, состав сил и средств ГО и РСЧС организации, а также ведомственной пожарной охраны.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TextBody"/>
        <w:ind w:left="5102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от 31.03.2023 № 518-п</w:t>
      </w:r>
    </w:p>
    <w:p>
      <w:pPr>
        <w:pStyle w:val="TextBody"/>
        <w:ind w:left="5102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(приложение 3)</w:t>
      </w:r>
    </w:p>
    <w:p>
      <w:pPr>
        <w:pStyle w:val="TextBody"/>
        <w:spacing w:lineRule="auto" w:line="240" w:before="0" w:after="150"/>
        <w:ind w:left="5102" w:right="0" w:hanging="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РАСПИС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роведения учебных занятий по обучению неработающего на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 области гражданской обороны и защиты населения и территорий от чрезвычайных ситуаций в УКП по ГО и ЧС</w:t>
      </w:r>
    </w:p>
    <w:tbl>
      <w:tblPr>
        <w:tblW w:w="9466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03"/>
        <w:gridCol w:w="3966"/>
        <w:gridCol w:w="4797"/>
      </w:tblGrid>
      <w:tr>
        <w:trPr/>
        <w:tc>
          <w:tcPr>
            <w:tcW w:w="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4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ремя проведения занятий, час</w:t>
            </w:r>
          </w:p>
        </w:tc>
      </w:tr>
      <w:tr>
        <w:trPr/>
        <w:tc>
          <w:tcPr>
            <w:tcW w:w="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 16.00 до 17.00</w:t>
            </w:r>
          </w:p>
        </w:tc>
      </w:tr>
      <w:tr>
        <w:trPr/>
        <w:tc>
          <w:tcPr>
            <w:tcW w:w="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 16.00 до 17.0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16:09Z</dcterms:created>
  <dc:creator/>
  <dc:description/>
  <dc:language>en-US</dc:language>
  <cp:lastModifiedBy/>
  <cp:lastPrinted>2023-04-03T17:20:00Z</cp:lastPrinted>
  <cp:revision>1</cp:revision>
  <dc:subject/>
  <dc:title>постановление</dc:title>
</cp:coreProperties>
</file>