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73"/>
        <w:gridCol w:w="18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24-п</w:t>
            </w:r>
          </w:p>
        </w:tc>
      </w:tr>
      <w:tr>
        <w:trPr/>
        <w:tc>
          <w:tcPr>
            <w:tcW w:w="63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е изменений в постановление администрации Сланцевского муниципального района от 07.06.2022 № 863-п «О неначислении пеней за просрочку внесения платежей по договорам аренды объектов нежилого фонда, движимого имущества, земельных участков, находящихся в муниципальной собственности Сланцевского городского поселения и Сланцевского муниципального района, в период с 1 апреля по 31 декабря 2022 года»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23.05.2022 № 341 «О начислении пеней за просрочку внесения платежей по договорам аренды объектов нежилого фонда, движимого имущества, земельных участков, находящихся в государственной собственности Ленинградской области, а также договорам аренды земельных участков, государственная собственность на которые не разграничена, в период с 1 апреля по 31 декабря 2022 года» (с внесенными изменениями от 20.03.2023 № 180), в целях снижения негативных последствий введения в отношении Российской Федерации ограничительных мер экономического характера и повышения устойчивости развития экономики, администрация Сланцевского муниципального района               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07.06.2022 № 863-п «О неначислении пеней за просрочку внесения платежей по договорам аренды объектов нежилого фонда, движимого имущества, земельных участков, находящихся в муниципальной собственности Сланцевского городского поселения и Сланцевского муниципального района, в период с 1 апреля по 31 декабря 2022 года» изменения, заменив в наименовании и пункте 1 слова «1 апреля по 31 декабря 2022 года» словами «1 апреля                     2022 года по 31 декабря 2023 года»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 даты официального опубликования и распространяется на правоотношения, возникшие с 1 января 2023 год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4:54Z</dcterms:created>
  <dc:creator/>
  <dc:description/>
  <dc:language>en-US</dc:language>
  <cp:lastModifiedBy/>
  <cp:lastPrinted>2023-04-03T09:57:00Z</cp:lastPrinted>
  <cp:revision>1</cp:revision>
  <dc:subject/>
  <dc:title>постановление</dc:title>
</cp:coreProperties>
</file>