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73"/>
        <w:gridCol w:w="1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5-п</w:t>
            </w:r>
          </w:p>
        </w:tc>
      </w:tr>
      <w:tr>
        <w:trPr/>
        <w:tc>
          <w:tcPr>
            <w:tcW w:w="65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3 год,  утвержденный постановлением администрации Сланцевского муниципального района от  15.08.2022 № 1264-п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Федеральным законом от 22 июля 2008 №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    от 27.06.2019 № 487-рсд (с изменениями от 21.04.2021 № 193-рсд),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    от 28.03.2023, администрация Сланцевского муниципального района                                  п о с т а н о в л я е т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4"/>
          <w:szCs w:val="24"/>
        </w:rPr>
      </w:pPr>
      <w:r>
        <w:rPr/>
        <w:t>1. Дополн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3 год, утвержденный постановлением администрации муниципального образования Сланцевский муниципальный район Ленинградской области от  15.08.2022 № 1264-п (в редакции постановление от 14.02.2023 № 223-п) пунктом 5 следующего содержания:</w:t>
      </w:r>
    </w:p>
    <w:tbl>
      <w:tblPr>
        <w:tblW w:w="100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36"/>
        <w:gridCol w:w="3348"/>
        <w:gridCol w:w="1574"/>
      </w:tblGrid>
      <w:tr>
        <w:trPr>
          <w:trHeight w:val="10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Н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ежилое помещение № 8, площадью 94 кв.м., номер, тип этажа, на котором расположено помещение: этаж № 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01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, кадастровый номер 47:28:0301026:653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Кирова, дом 16, помещение 8Н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Российской Федерации www.torgi.ru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8:16Z</dcterms:created>
  <dc:creator/>
  <dc:description/>
  <dc:language>en-US</dc:language>
  <cp:lastModifiedBy/>
  <cp:lastPrinted>2023-04-03T09:53:00Z</cp:lastPrinted>
  <cp:revision>1</cp:revision>
  <dc:subject/>
  <dc:title>постановление</dc:title>
</cp:coreProperties>
</file>