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086"/>
        <w:gridCol w:w="20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34-п</w:t>
            </w:r>
          </w:p>
        </w:tc>
      </w:tr>
      <w:tr>
        <w:trPr/>
        <w:tc>
          <w:tcPr>
            <w:tcW w:w="61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 25.10.2022 № 1661-п «О реорганизации МДОУ «Сланцевский детский сад № 7» в форме присоединения к нему МДОУ «Сланцевский детский  сад № 4» 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9.12.2012 № 273-ФЗ «Об образовании в Российской Федерации», постановлением администрации Сланцевского муниципального района от 14.07.2014 № 1276-п «Об утверждении порядка создания, реорганизации и ликвидации муниципальных образовательных организаций Сланцевского муниципального района Ленинградской области, а также утверждения уставов муниципальных образовательных организаций и внесении в них изменений», в целях завершения мероприятий по реорганизаци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ункт 1 постановления администрации муниципального образования Сланцевский муниципальный район Ленинградской области                    от 25.10.2022 № 1661-п «О реорганизации МДОУ «Сланцевский детский сад               № 7» в форме присоединения к нему МДОУ «Сланцевский детский сад № 4» следующее изменение:</w:t>
      </w:r>
    </w:p>
    <w:p>
      <w:pPr>
        <w:pStyle w:val="TextBody"/>
        <w:rPr/>
      </w:pPr>
      <w:r>
        <w:rPr/>
        <w:t>слова «до 31 марта 2023 года» заменить словами «до 07 апреля 2023 года»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2:21Z</dcterms:created>
  <dc:creator/>
  <dc:description/>
  <dc:language>en-US</dc:language>
  <cp:lastModifiedBy/>
  <cp:lastPrinted>2023-04-04T09:34:00Z</cp:lastPrinted>
  <cp:revision>1</cp:revision>
  <dc:subject/>
  <dc:title>постановление</dc:title>
</cp:coreProperties>
</file>