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23"/>
        <w:gridCol w:w="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36-п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финансирования мероприятий по улучшению условий и охране труда за счет средств бюджета муниципального образования Сланцевский муниципальный район Ленинградской области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муниципального образования Сланцевский муниципальный район Ленинградской области, администрация Сланцевского муниципального района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орядок финансирования мероприятий по улучшению условий и охране труда за счет средств бюджета муниципального образования Сланцевский муниципальный район Ленинградской области (далее - Порядок)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1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Ответственность за исполнение возложить на председателя комитета по безопасности Седова В.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23 № 536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TextBody"/>
        <w:suppressAutoHyphens w:val="true"/>
        <w:bidi w:val="0"/>
        <w:spacing w:before="0" w:after="0"/>
        <w:ind w:left="0" w:right="0" w:firstLine="6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lineRule="auto" w:line="276" w:before="0" w:after="0"/>
        <w:ind w:left="0" w:right="0" w:firstLine="61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ЯДОК</w:t>
      </w:r>
    </w:p>
    <w:p>
      <w:pPr>
        <w:pStyle w:val="Heading1"/>
        <w:widowControl/>
        <w:suppressAutoHyphens w:val="true"/>
        <w:bidi w:val="0"/>
        <w:spacing w:lineRule="auto" w:line="276" w:before="0" w:after="0"/>
        <w:ind w:left="0" w:right="0" w:firstLine="6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нансирования мероприятий по улучшению условий и охране труда за счет средств бюджета муниципального образования Сланцевский муниципальный район Ленинградской области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6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suppressLineNumbers/>
        <w:pBdr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Настоящий Порядок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муниципального образования Сланцевский муниципальный район Ленинградской области и распространяется на муниципальные учреждения, финансируемые из средств бюджета Сланцевского муниципального района (далее - муниципальные учреждения).</w:t>
      </w:r>
    </w:p>
    <w:p>
      <w:pPr>
        <w:pStyle w:val="TextBody"/>
        <w:widowControl/>
        <w:numPr>
          <w:ilvl w:val="0"/>
          <w:numId w:val="3"/>
        </w:numPr>
        <w:suppressLineNumbers/>
        <w:pBdr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Финансирование мероприятий по улучшению условий и охране труда муниципальных учреждений, учредителем которых является муниципальное образование Сланцевский муниципальный район Ленинградской области, осуществляется за счет средств бюджета муниципального образования Сланцевский муниципальный район Ленинградской области, а также добровольных взносов организаций и физических лиц и за счет средств внебюджетных источников.</w:t>
      </w:r>
    </w:p>
    <w:p>
      <w:pPr>
        <w:pStyle w:val="TextBody"/>
        <w:widowControl/>
        <w:numPr>
          <w:ilvl w:val="0"/>
          <w:numId w:val="3"/>
        </w:numPr>
        <w:suppressLineNumbers/>
        <w:pBdr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Финансирование мероприятий по улучшению условий и охраны труда работодателями осуществляется по следующим перечням:</w:t>
      </w:r>
    </w:p>
    <w:p>
      <w:pPr>
        <w:pStyle w:val="TextBody"/>
        <w:widowControl/>
        <w:numPr>
          <w:ilvl w:val="0"/>
          <w:numId w:val="3"/>
        </w:numPr>
        <w:suppressLineNumbers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TextBody"/>
        <w:widowControl/>
        <w:numPr>
          <w:ilvl w:val="0"/>
          <w:numId w:val="3"/>
        </w:numPr>
        <w:suppressLineNumbers/>
        <w:pBdr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TextBody"/>
        <w:widowControl/>
        <w:numPr>
          <w:ilvl w:val="0"/>
          <w:numId w:val="3"/>
        </w:numPr>
        <w:suppressLineNumbers/>
        <w:pBdr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ежеквартальный контроль за безопасностью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bidi w:val="0"/>
        <w:spacing w:lineRule="auto" w:line="276" w:before="0" w:after="0"/>
        <w:ind w:left="0" w:right="0" w:firstLine="61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контроль обеспечения теплового режима и микроклимата, соответствующего нормативным требованиям;</w:t>
      </w:r>
    </w:p>
    <w:p>
      <w:pPr>
        <w:pStyle w:val="TextBody"/>
        <w:widowControl/>
        <w:numPr>
          <w:ilvl w:val="0"/>
          <w:numId w:val="3"/>
        </w:numPr>
        <w:suppressLineNumbers/>
        <w:pBdr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контроль естественного и искусственного освещения в помещениях;</w:t>
      </w:r>
    </w:p>
    <w:p>
      <w:pPr>
        <w:pStyle w:val="TextBody"/>
        <w:widowControl/>
        <w:numPr>
          <w:ilvl w:val="0"/>
          <w:numId w:val="3"/>
        </w:numPr>
        <w:suppressLineNumbers/>
        <w:pBdr/>
        <w:tabs>
          <w:tab w:val="clear" w:pos="709"/>
          <w:tab w:val="left" w:pos="-165" w:leader="none"/>
        </w:tabs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и проверки знания требований охраны труда с периодичностью, установленной действующим законодательством;</w:t>
      </w:r>
    </w:p>
    <w:p>
      <w:pPr>
        <w:pStyle w:val="TextBody"/>
        <w:widowControl/>
        <w:numPr>
          <w:ilvl w:val="0"/>
          <w:numId w:val="3"/>
        </w:numPr>
        <w:suppressLineNumbers/>
        <w:pBdr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ежегодное проведение обязательных предварительных и периодических медицинских осмотров (обследований) муниципальных служащих.</w:t>
      </w:r>
    </w:p>
    <w:p>
      <w:pPr>
        <w:pStyle w:val="TextBody"/>
        <w:widowControl/>
        <w:numPr>
          <w:ilvl w:val="0"/>
          <w:numId w:val="3"/>
        </w:numPr>
        <w:suppressLineNumbers/>
        <w:pBdr/>
        <w:suppressAutoHyphens w:val="true"/>
        <w:bidi w:val="0"/>
        <w:spacing w:lineRule="auto" w:line="276" w:before="0" w:after="0"/>
        <w:ind w:left="0" w:right="0" w:firstLine="6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2 Работники организации не несут расходов на финансирование мероприятий по улучшению условий и охраны труда.</w:t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bidi w:val="0"/>
        <w:spacing w:lineRule="auto" w:line="276" w:before="0" w:after="0"/>
        <w:ind w:left="0" w:right="0" w:firstLine="61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Планирование расходов на мероприятия по улучшению условий и охраны труда в муниципальных учреждениях Сланцевского муниципального района, осуществляется на очередной финансовый год в следующем порядке:</w:t>
      </w:r>
    </w:p>
    <w:p>
      <w:pPr>
        <w:pStyle w:val="TextBody"/>
        <w:widowControl/>
        <w:numPr>
          <w:ilvl w:val="0"/>
          <w:numId w:val="3"/>
        </w:numPr>
        <w:pBdr/>
        <w:suppressAutoHyphens w:val="true"/>
        <w:bidi w:val="0"/>
        <w:spacing w:lineRule="auto" w:line="276" w:before="0" w:after="0"/>
        <w:ind w:left="0" w:right="0" w:firstLine="61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казенных учреждениях муниципального образования Сланцевский муниципальный район Ленинградской области — при составлении бюджетной сметы учреждения;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firstLine="61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в бюджетных учреждениях муниципального образования Сланцевский муниципальный район Ленинградской области - при составлении плана финансово-хозяйственной деятельности учреждения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firstLine="61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Финансирование мероприятий по улучшению условий и охраны труда осуществляется: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firstLine="61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в казенных учреждениях муниципального образования Сланцевский муниципальный район Ленинградской области — в пределах утвержденной бюджетной сметы учреждения; 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firstLine="61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в бюджетных учреждениях муниципального образования Сланцевский муниципальный район Ленинградской области - в пределах утвержденного плана финансово-хозяйственной деятельности учреждения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2:48Z</dcterms:created>
  <dc:creator/>
  <dc:description/>
  <dc:language>en-US</dc:language>
  <cp:lastModifiedBy/>
  <cp:lastPrinted>2023-04-05T09:56:00Z</cp:lastPrinted>
  <cp:revision>1</cp:revision>
  <dc:subject/>
  <dc:title>постановление</dc:title>
</cp:coreProperties>
</file>