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ординационного совещания по обеспечению правопорядка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ординационного совещания по обеспечению правопорядка на территории Сланцевского муниципального района, утвержденный постановлением  администрации Сланцевского муниципального района от 28.09.2021 № 1293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7.02.2023г №173-п «О внесении изменений в состав координационного совещания по обеспечению правопорядка на территории Сланцевского муниципального района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 за 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Сланце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т 28.09.2021 № 1293-п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т 06.04.2023 № 539-п)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4625"/>
        <w:rPr>
          <w:b/>
          <w:b/>
        </w:rPr>
      </w:pPr>
      <w:r>
        <w:rPr>
          <w:bCs/>
          <w:color w:val="000000"/>
          <w:sz w:val="23"/>
          <w:szCs w:val="23"/>
        </w:rPr>
        <w:t>(приложение)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СОСТАВ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ординационного совещания по обеспечению правопорядка </w:t>
      </w:r>
    </w:p>
    <w:p>
      <w:pPr>
        <w:pStyle w:val="Normal"/>
        <w:shd w:fill="FFFFFF" w:val="clear"/>
        <w:spacing w:lineRule="auto" w:line="276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 территории Сланцевского муниципального района </w:t>
      </w:r>
    </w:p>
    <w:tbl>
      <w:tblPr>
        <w:tblW w:w="95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7"/>
        <w:gridCol w:w="5698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ind w:left="0" w:right="0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совещания</w:t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а администрации Сланцевского муниципального райо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ещания</w:t>
            </w:r>
          </w:p>
          <w:p>
            <w:pPr>
              <w:pStyle w:val="Normal"/>
              <w:widowControl/>
              <w:spacing w:lineRule="auto" w:line="276"/>
              <w:ind w:left="0" w:right="0" w:firstLine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ind w:left="0" w:right="0" w:firstLine="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ы администрации Сланцевского муниципального района ( курирующий вопросы безопасности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специалист первой категории отдела по безопасности, ГО, ЧС и ПБ администрации Сланцевского муниципального район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45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председатель комитета по безопасности Сланцевского муниципального райо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трудник отдела в г. Кингисепп УФСБ РФ по г. Санкт-Петербургу и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уководитель Кингисеппского межрайонного следственного отдела СУ СК России по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ОМВД России по Сланцевскому району Ленинградской области (по согласованию)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spacing w:lineRule="auto" w:line="27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МОВО по Кингисеппскому району — филиал ФГКУ УВО ВНГ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и по г. Санкт — Петербургу и Ленинградской области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седатель комиссии по законности, правопорядку и соблюдению регламента совета депутатов Сланцевского муниципального района </w:t>
            </w:r>
          </w:p>
          <w:p>
            <w:pPr>
              <w:pStyle w:val="Normal"/>
              <w:widowControl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ректор Сланцевского филиала ГКУ ЦЗН ЛО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ректор филиала  ГЛОКУ «Центр социальной защиты населения»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276"/>
        <w:ind w:left="0" w:right="0" w:hanging="45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4:14Z</dcterms:created>
  <dc:creator/>
  <dc:description/>
  <dc:language>en-US</dc:language>
  <cp:lastModifiedBy/>
  <cp:lastPrinted>2023-04-06T10:35:00Z</cp:lastPrinted>
  <cp:revision>1</cp:revision>
  <dc:subject/>
  <dc:title>постановление</dc:title>
</cp:coreProperties>
</file>