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наделении полномочиями муниципального Центра тестирования по выполнению видов испытаний (тестов) Всероссийского физкультурно-спортивного комплекса «Готов к труду и обороне» (ГТО) в муниципальном образовании Сланцевский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  соответствии  с  Федеральным  законом от  04.12.2007 № 329-ФЗ          «О  физической культуре и спорте в Российской Федерации» (с последующими изменениями) , подпунктом 3.2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утвержденного  приказом Минспорта России от 01.12.2014 № 954/1 и распоряжением Губернатора Ленинградской области  от 16 октября 2014 года   № 756-рг «Об утверждении плана мероприятий по поэтапному внедрению Всероссийского физкультурно-спортивного комплекса "Готов к труду и обороне" (ГТО) в Ленинградской области», постановлением администрации Сланцевского муниципального района от 23.08.2022 № 1310-п                                    «О реорганизации муниципального казенного учреждения «Физкультурно-оздоровительный комплекс Сланцевского муниципального района» в форме присоединения к нему муниципального казенного учреждения «Физкультурно-оздоровительный комплекс «Сланцы» (с изменениями от 01.11.2022 № 1709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Наделить муниципальное казенное учреждение физической культуры и спорта «Физкультурно-оздоровительный комплекс Сланцевского муниципального района» (далее — МКУ «ФОК СМР») полномочиями муниципального Центра тестирования по выполнению видов испытаний (тестов), требований к оценке уровня  знаний и умений в области физической культуры и спорта (далее — Центр тестирования) и правом по оценки выполнения нормативов испытаний (тестов) Всероссийского физкультурно-спортивного комплекса «Готов к труду и обороне» (ГТО) в Сланцевском муниципальном районе Ленинградской области.</w:t>
      </w:r>
    </w:p>
    <w:p>
      <w:pPr>
        <w:pStyle w:val="TextBody"/>
        <w:rPr/>
      </w:pPr>
      <w:r>
        <w:rPr/>
        <w:t>2. МКУ «ФОК СМР» (Калининскому В.В.):</w:t>
      </w:r>
    </w:p>
    <w:p>
      <w:pPr>
        <w:pStyle w:val="TextBody"/>
        <w:rPr/>
      </w:pPr>
      <w:r>
        <w:rPr/>
        <w:t>2.1. Разработать и утвердить положение о Центре тестирования в течении 30 календарных дней со дня опубликования данного постановления.</w:t>
      </w:r>
    </w:p>
    <w:p>
      <w:pPr>
        <w:pStyle w:val="TextBody"/>
        <w:rPr/>
      </w:pPr>
      <w:r>
        <w:rPr/>
        <w:t>2.2. Разработать, утвердить и реализовать по согласованию с сектором по культуре, спорту и молодежной политике администрации Сланцевского муниципального района план мероприятий на период с 2023 года по 2025 год по внедрению Всероссийского физкультурно-спортивного комплекса «Готов к труду и обороне» (ГТО) на территории муниципального образования Сланцевский муниципальный район Ленинградской области в течении 30 календарных дней со дня опубликования данного постановления.</w:t>
      </w:r>
    </w:p>
    <w:p>
      <w:pPr>
        <w:pStyle w:val="TextBody"/>
        <w:rPr/>
      </w:pPr>
      <w:r>
        <w:rPr/>
        <w:t>3. Разместить постановление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4. Контроль за исполнением 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2:00Z</dcterms:created>
  <dc:creator/>
  <dc:description/>
  <cp:keywords/>
  <dc:language>en-US</dc:language>
  <cp:lastModifiedBy>org444</cp:lastModifiedBy>
  <cp:lastPrinted>2023-04-06T09:44:00Z</cp:lastPrinted>
  <dcterms:modified xsi:type="dcterms:W3CDTF">2023-04-10T12:36:00Z</dcterms:modified>
  <cp:revision>2</cp:revision>
  <dc:subject/>
  <dc:title>постановление</dc:title>
</cp:coreProperties>
</file>