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36"/>
        <w:gridCol w:w="16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4-п</w:t>
            </w:r>
          </w:p>
        </w:tc>
      </w:tr>
      <w:tr>
        <w:trPr/>
        <w:tc>
          <w:tcPr>
            <w:tcW w:w="65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запрете в весенне-летний пожароопасный период 2023 года сжигания сухой травы, мусора, неконтролируемого сельскохозяйственного пала и разведения костров на территории Сланцевского городского поселения и за пределами границ населенных пунктов сельских поселений муниципального образования Сланцевский муниципальный район Ленинградской области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в соответствии с Правилами противопожарного режима в Российской Федерации, утвержденными постановлением Правительства Российской Федерации                        от 16.09.2020 № 1479, в целях укрепления пожарной безопасности на территории Сланцевского городского поселения и за пределами границ населенных пунктов сельских поселений муниципального образования Сланцевский муниципальный район Ленинградской области,  недопущения пожаров в жилом секторе и в лесах в пожароопасный период 2023 года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Запретить в весенне-летний пожароопасный период 2023 года жителям, руководителям предприятий, организаций, учреждений, независимо от их организационно-правовой формы и форм собственности, индивидуальным предпринимателям, председателям садоводческих объединений,                    гаражных кооперативов: сжигание сухой травы, мусора, неконтролируемый сельскохозяйственный пал и разведение костров на территории                 Сланцевского городского поселения и за пределами границ населенных пунктов сельских поселени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Рекомендовать руководителям предприятий, организаций, учреждений, независимо от их организационно-правовой формы и форм собственности, индивидуальным предпринимателям, председателям садоводческих объединений, гаражных кооперативов: выполнить очистку закрепленных территорий от горючих отходов, мусора, опавших листьев и сухой травы.</w:t>
      </w:r>
    </w:p>
    <w:p>
      <w:pPr>
        <w:pStyle w:val="TextBody"/>
        <w:rPr/>
      </w:pPr>
      <w:r>
        <w:rPr/>
        <w:t>3. Опубликовать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3:00Z</dcterms:created>
  <dc:creator/>
  <dc:description/>
  <cp:keywords/>
  <dc:language>en-US</dc:language>
  <cp:lastModifiedBy>org444</cp:lastModifiedBy>
  <cp:lastPrinted>2023-04-07T14:51:00Z</cp:lastPrinted>
  <dcterms:modified xsi:type="dcterms:W3CDTF">2023-04-10T07:41:00Z</dcterms:modified>
  <cp:revision>2</cp:revision>
  <dc:subject/>
  <dc:title>постановление</dc:title>
</cp:coreProperties>
</file>