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 постановления администрации Сланцевского муниципального района от 09.03.2023 №357-п «О присвоении квалификационной категории спортивным судьям, выполнившим квалификационные требова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8 раздела III Положения о спортивных судьях «Порядок присвоения квалификационных категорий спортивных судей «юный спортивный судья», «спортивный судья третьей категории», «спортивный судья второй категории» и «спортивный судья первой категории», утвержденного приказом Министерства спорта Российской Федерации от 28.02.2017                              №134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  Признать утратившим силу постановление администрации Сланцевского муниципального района от 09.03.2023 №357-п «О присвоении квалификационной категории спортивным судьям, выполнившим квалификационные требования».</w:t>
      </w:r>
    </w:p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9:02Z</dcterms:created>
  <dc:creator/>
  <dc:description/>
  <dc:language>en-US</dc:language>
  <cp:lastModifiedBy/>
  <cp:lastPrinted>2023-04-10T11:30:00Z</cp:lastPrinted>
  <cp:revision>1</cp:revision>
  <dc:subject/>
  <dc:title>постановление</dc:title>
</cp:coreProperties>
</file>