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523"/>
        <w:gridCol w:w="59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577-п</w:t>
            </w:r>
          </w:p>
        </w:tc>
      </w:tr>
      <w:tr>
        <w:trPr/>
        <w:tc>
          <w:tcPr>
            <w:tcW w:w="7625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приложение к постановлению администрации Сланцевского муниципального района от 30.01.2020 № 123-п «Об утверждении перечня автомобильных дорог общего пользования местного значения, расположенных в границах населённых пунктов муниципального образования Сланцевское городское поселение Сланцевского муниципального района Ленинградской области»</w:t>
            </w:r>
          </w:p>
        </w:tc>
        <w:tc>
          <w:tcPr>
            <w:tcW w:w="2013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10.12.1995 № 196-ФЗ «О безопасности дорожного движения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транса Российской Федерации от 07.02.2007 № 16 «Об утверждении Правил присвоения автомобильным дорогам идентификационных номеров», в целях финансового обеспечения дорожной деятельности в отношении автомобильных дорог общего пользования местного значения, расположенных в границах населённых пунктов муниципального образования Сланцевское городское поселение Сланцевского муниципального района Ленинградской области, администрация Сланцевского муниципального района     п о с т а н о в л я е т:</w:t>
      </w:r>
    </w:p>
    <w:p>
      <w:pPr>
        <w:pStyle w:val="TextBody"/>
        <w:rPr>
          <w:sz w:val="20"/>
          <w:szCs w:val="20"/>
        </w:rPr>
      </w:pPr>
      <w:r>
        <w:rPr/>
        <w:t>1. Внести в Перечнь автомобильных дорог общего пользования местного значения, расположенных в границах населённых пунктов муниципального образования Сланцевское городское поселение Сланцевского муниципального района Ленинградской области, утвержденный постановлением администрации Сланцевского муниципального района от 30.01.2020 № 123-п (с изменениями    от 22.06.2022 №982-п) (приложение) изменения, изложив пункты 46 и 129 в следующей редакции:</w:t>
      </w:r>
    </w:p>
    <w:tbl>
      <w:tblPr>
        <w:tblW w:w="9823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77"/>
        <w:gridCol w:w="1842"/>
        <w:gridCol w:w="993"/>
        <w:gridCol w:w="1134"/>
        <w:gridCol w:w="2255"/>
        <w:gridCol w:w="876"/>
      </w:tblGrid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ксима Горь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4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от пр. Молодежный до дома № 9а по ул. Ш. Слав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1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TextBody"/>
        <w:rPr/>
      </w:pPr>
      <w:r>
        <w:rPr/>
        <w:t>2. Опубликовать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41:43Z</dcterms:created>
  <dc:creator/>
  <dc:description/>
  <dc:language>en-US</dc:language>
  <cp:lastModifiedBy/>
  <cp:lastPrinted>2023-04-10T11:44:00Z</cp:lastPrinted>
  <cp:revision>1</cp:revision>
  <dc:subject/>
  <dc:title>постановление</dc:title>
</cp:coreProperties>
</file>