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6"/>
              <w:spacing w:before="567" w:after="567"/>
              <w:jc w:val="left"/>
              <w:rPr/>
            </w:pPr>
            <w:r>
              <w:rPr/>
              <w:t>Об утверждении Порядка определения объема и предоставления грантов в виде субсидий из бюджета Сланцевского муниципального района Ленинградской области социально ориентированным некоммерческим организациям на реализацию проект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4 статьи 78.1 Бюджетного кодекса Российской Федерации, постановлением Правительства Российской Федерации                         от 18 сентября 2020 года N 1492 «Об общих требованиях к нормативным правовым актам, муниципальным правовым актам, регулирующим предоставление субсидий, в том числе грантов в вид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бластным законом  от 29 июня 2012 года N 52-оз «О государственной поддержке социально ориентированных некоммерческих организаций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определения объема и предоставления субсидий из бюджета Сланцевского муниципального района Ленинградской области социально ориентированным некоммерческим организациям на реализацию проектов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 Настоящее постановление вступает в силу с 01 июля 2023 года.</w:t>
      </w:r>
    </w:p>
    <w:p>
      <w:pPr>
        <w:pStyle w:val="TextBody"/>
        <w:rPr/>
      </w:pPr>
      <w:r>
        <w:rPr/>
        <w:t>4. 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left="6096" w:right="0" w:hanging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53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53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53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11.04.2023 № 593-п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ind w:left="53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ПРЕДОСТАВЛЕНИЯ</w:t>
      </w:r>
    </w:p>
    <w:p>
      <w:pPr>
        <w:pStyle w:val="ConsPlusTitle"/>
        <w:jc w:val="center"/>
        <w:rPr/>
      </w:pPr>
      <w:r>
        <w:rPr/>
        <w:t>СУБСИДИЙ ИЗ БЮДЖЕТА СЛАНЦЕВСКОГО МУНИЦИПАЛЬНОГО РАЙОНА</w:t>
      </w:r>
    </w:p>
    <w:p>
      <w:pPr>
        <w:pStyle w:val="ConsPlusTitle"/>
        <w:jc w:val="center"/>
        <w:rPr/>
      </w:pPr>
      <w:r>
        <w:rPr/>
        <w:t>ЛЕНИНГРАДСКОЙ ОБЛАСТИ  СОЦИАЛЬНО ОРИЕНТИРОВАННЫМ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ЕКОММЕРЧЕСКИМ ОРГАНИЗАЦИЯМ НА РЕАЛИЗАЦИЮ ПРОЕК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орядок определения объема, цели, условия и порядок предоставления субсидий из бюджета Сланцевского муниципального района Ленинградской области (далее - бюджет) социально ориентированным некоммерческим организациям (далее - СО НКО, организация) на реализацию проектов (далее - субсид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5"/>
      <w:bookmarkEnd w:id="0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о сводной бюджетной росписью бюджета Сланцевского муниципального района в пределах бюджетных ассигнований и лимитов бюджетных обязательств, утвержденных на соответствующий финансовый год и на плановый период главному распорядителю бюджетных средств на цели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Сланцевского муниципального района Ленинградской области (далее - Администрация), осуществляющий предоставление субсидии на реализацию СО НКО проектов по следующим направлениям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граждан, пропаганда здорового образа жизн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лкоголизма, наркомании, курения и иных опасных для человека зависимостей, а также профилактика социально опасных форм поведения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ектов по развитию туристического потенциала Сланцевского райо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, а также деятельность в сфере патриотического воспитания граждан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и поддержка малочисленных коренных народов Ленинград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ектов, посвященных тематическому году в Ленинградской области (далее - направления).</w:t>
      </w:r>
    </w:p>
    <w:p>
      <w:pPr>
        <w:pStyle w:val="ConsPlusNormal"/>
        <w:tabs>
          <w:tab w:val="clear" w:pos="709"/>
          <w:tab w:val="left" w:pos="695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используемые для целей настоящего Порядка:</w:t>
        <w:tab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й совет - коллегиальный орган, формируемый Администрацией для проведения отбора в соответствии с </w:t>
      </w:r>
      <w:hyperlink w:anchor="P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- конкурсная заявка, представленная СО НКО в Администрации в соответствии с требованиями, установленными настоящим Порядком, для участия в отбор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- СО НКО, соответствующая категории, указанной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ребованиям, указанным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заявка которой допущена к отбору в соответствии с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- конкурсный отбор участников отбора на основании критериев оценки заявки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- участник отбора, признанный победителем отбора в соответствии с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- разработанный СО НКО комплекс взаимосвязанных социально значимых мероприятий со сроком реализации до конца текущего календарного года по одному из направлени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й в составе заяв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- лица, определенные экспертным советом для оценки заявок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1.4. Субсидия предоставляется в целях оказания поддержки СО НК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7"/>
      <w:bookmarkEnd w:id="2"/>
      <w:r>
        <w:rPr>
          <w:rFonts w:cs="Times New Roman" w:ascii="Times New Roman" w:hAnsi="Times New Roman"/>
          <w:sz w:val="24"/>
          <w:szCs w:val="24"/>
        </w:rPr>
        <w:t>1.5. Субсидия предоставляется СО НКО на финансовое обеспечение затрат, связанных с реализацией проекта, по следующим направлениям расход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асходы: приобретение канцелярских товаров и расходных материалов; приобретение компьютерного оборудования, офисной мебели, оргтехники, иных технических устройств; приобретение лицензионного программного обеспечения (расходы, связанные с получением прав по лицензионному соглашению); расходы по адаптации, настройке, внедрению и модификации для нужд конкретной организации программного обеспечения; расходы по сопровождению программного обеспе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асходы: организация очных и дистанционных мероприятий; питание и проживание участников мероприятий; издательско-полиграфические услуги; подарочная и сувенирная продукция; транспортные расходы; командировочные расходы; рекламные услуги; услуги по освещению мероприятий в средствах массовой информации, социальных сет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</w:rPr>
        <w:t>1.6. Субсидия не может быть направлена н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движимого иму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объектов капитального 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алкогольной и табачной продукции, а также предметов роскош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литических партий, кампаний и акций, подготовку и проведение митингов, демонстраций и пикетир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задолженности орган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у штрафов и пен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связанные непосредственно с реализацией проек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0"/>
      <w:bookmarkEnd w:id="4"/>
      <w:r>
        <w:rPr>
          <w:rFonts w:cs="Times New Roman" w:ascii="Times New Roman" w:hAnsi="Times New Roman"/>
          <w:sz w:val="24"/>
          <w:szCs w:val="24"/>
        </w:rPr>
        <w:t>1.7. К категории получателей субсидии относятся СО НКО, зарегистрированные в качестве российского юридического лица на территории Сланцевского муниципального района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один из видов деятельности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"О некоммерческих организациях"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9 июня 2012 года № 52-оз "О государственной поддержке социально ориентированных некоммерческих организаций в Ленинградской области", соответствующих направлению (направлениям)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учатели субсидии определяются по результатам отбора. Способом проведения отбора является конкурс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"Интернет" (в разделе единого портала) не позднее 15-го рабочего дня, следующего за днем принятия решения о бюджете муниципального образования Сланцевский муниципальный район Ленинградской области (решения совета депутатов Сланцевского  муниципального района Ленинградской области о внесении изменений в Решение совета депутатов Сланцевского  муниципального района Ленинградской области о муниципальном бюджете) (при наличии технической возможности).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. Порядок проведения отбора получателей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ля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роведении отбора принимается Администрацией и оформляется правовым актом, который включает в себя информацию, указанную в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о направлениях предоставления субсидии, об объеме ассигнований, подлежащих распределению при отборе по данным направлениям, согласно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правовой акт Администрации о проведении отбор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>2.2. Администрация не позднее одного рабочего дня до даты начала подачи заявок размещает в информационно-телекоммуникационной сети "Интернет"  на официальном сайте Администрации и газете «Знамя труда» (далее - объявление) с указани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предоставления субсидии,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, а также срока проведения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предоставления субсидии в соответствии с </w:t>
      </w:r>
      <w:hyperlink w:anchor="P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оказателей, необходимых для достижения результатов предоставления субсидии, в соответствии с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участникам отбора в соответствии с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участникам отбора разъяснений положений объявления, даты начала и окончания срока предоставления таких разъясн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размещения результатов отбора в информационно-телекоммуникационной сети "Интернет" на едином портале бюджетной системы Российской Федерации (при наличии технической возможности), на официальном сайте Администрации (не позднее 14 календарного дня, следующего за днем определения победителей отбор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1"/>
      <w:bookmarkEnd w:id="6"/>
      <w:r>
        <w:rPr>
          <w:rFonts w:cs="Times New Roman" w:ascii="Times New Roman" w:hAnsi="Times New Roman"/>
          <w:sz w:val="24"/>
          <w:szCs w:val="24"/>
        </w:rPr>
        <w:t xml:space="preserve">2.3. К участию в отборе допускаются СО НКО, указанные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 </w:t>
      </w:r>
      <w:bookmarkStart w:id="7" w:name="P141"/>
      <w:bookmarkEnd w:id="7"/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ющие на день, предшествующий дате начала приема заявок, следующим требования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Сланцевским муниципальным район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отсутствует в реестре недобросовестных поставщи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получать средства из местного бюджета на основании иных нормативных правовых актов Сланцевским муниципальным районом на цели, установленные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которых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на основании запроса Администрации, направленного в течение двух рабочих дней со дня окончания срока приема заявок (далее - неисполненная обязанность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участия в отборе СО НКО представляет заявку на русском языке в бумажной или электронной форме, содержащую следующую информацию и документы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конкурсном отборе (приложение 3 к настоящему порядку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етендента, заверенная подписью руководителя (представителя) и печатью СО НК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(отсканированная) копия действующей редакции устава СО НК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ях СО НКО - в случае отсутствия данных об учредителях в уставе орган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лица на подачу заявки от имени СО НКО, - в случае если заявку подает лицо, сведения о котором как о лице, имеющем право без доверенности действовать от имени СО НКО, не содержатся в едином государственном реестре юридических лиц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пыт СО НКО (команды проекта) в реализации проектов, в том числе благодарственные письма, а также письма поддержки (при налич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ледующую информаци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соответствия СО НКО категории, условиям и требованиям, установленным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и органом муниципального финансового контроля Сланцевского муниципального района проверок соблюдения получателем субсидии условий и порядка предоставления субсид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указанных в заяв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убликацию (размещение) в информационно-телекоммуникационной сети "Интернет" информации о СО НКО, о подаваемой СО НКО заявке, иной информации о СО НКО, связанной с отбором для предоставления субсидии.</w:t>
      </w:r>
    </w:p>
    <w:p>
      <w:pPr>
        <w:pStyle w:val="ConsPlusNormal"/>
        <w:ind w:left="0" w:right="0" w:firstLine="5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из указанных документов представляется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в формате pdf.  – в  случае подачи заявки 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t>в печатном виде, с заверенными в соответствии с законодательством копиями документов – в случае подачи заявки на бумажном носител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плект документов представляется в порядке и в сроки, установленные в объявлении о проведении конкурсного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 НКО, подавшая заявку, несет ответственность за подлинность документов и достоверность сведений, представленных на отбор,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 НКО вправе представить не более одной заявки на отбор. При подаче двух и более заявок вторая и последующие заявки не допускаются до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ка регистрируется Администрацией путем отражения информации о регистрации в журнале регистраций или на электронной платформе отбора, указанной в объявлении (в случае технической реализации). Заявки, поступившие после срока приема заявок, не регистрируются и не рассматриваю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астник отбора вправе отозвать заявку, в течение срока подачи заявок. Внесение изменений в заявку участником отбора осуществляется путем отзыва и подачи новой заяв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дминистрация в срок, не превышающий 15 рабочих дней со дня окончания срока приема заявок, рассматривает представленные заявки и прилагаемые документы на соответствие требованиям, предусмотренны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осуществляет проверку соответствия участника отбора категориям и требованиям, предусмотренным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роверка представленной СО НКО информации в заявке и прилагаемых к ней документах осуществляется Администрацией путем направления запросов в организации, в распоряжении которых находится такая информация, и (или) сверки с открытыми данными, представленными на официальных сайтах данных организаций в информационно-телекоммуникационной сети "Интернет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редством межведомственного взаимодействия в течение двух рабочих дней после регистрации заявки запрашивает следующие сведения в отношении СО НКО, подавшей заявку (при технической возможности)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ень, предшествующий дате начала приема заяв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ми для отклонения заявк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СО НКО категории получателей субсидии, установленной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СО НКО требованиям, установленным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направлений расходов, указанных СО НКО в заявке, требованиям, установленным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ответствие заявки и прилагаемых документов требованиям, установленным в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направления проекта перечню направлений, указанному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стоверность представленной СО НКО информации в заявке, в том числе информации о месте нахождения и адресе орган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ача СО НКО заявки после даты и(или) времени, определенных для подачи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ответствие направления деятельности по проекту уставной деятельности СО НКО, подавшей заяв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99"/>
      <w:bookmarkEnd w:id="8"/>
      <w:r>
        <w:rPr>
          <w:rFonts w:cs="Times New Roman" w:ascii="Times New Roman" w:hAnsi="Times New Roman"/>
          <w:sz w:val="24"/>
          <w:szCs w:val="24"/>
        </w:rPr>
        <w:t>2.12. Администрация в срок не позднее 30 календарных дней со дня окончания приема заявок принимает решение об определении заявок, допущенных к участию в отборе, и об отклонении заявок, которое оформляется правовым актом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пяти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(или) краткое описание проекта) размещается в информационно-телекоммуникационной сети "Интернет" на официальном сайте Администрации не позднее 15 календарных дней со дня окончания приема заявок, указанного в объявл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03"/>
      <w:bookmarkEnd w:id="9"/>
      <w:r>
        <w:rPr>
          <w:rFonts w:cs="Times New Roman" w:ascii="Times New Roman" w:hAnsi="Times New Roman"/>
          <w:sz w:val="24"/>
          <w:szCs w:val="24"/>
        </w:rPr>
        <w:t xml:space="preserve">2.14. В целях проведения отбора создается экспертный совет, состав которого утверждается правовым актом Администрации. Экспертный совет осуществляет свою деятельность в соответствии с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ятельности экспертного совета и экспертов (приложение 1 к настоящему Порядку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Администрация не позднее 14 календарных дней после принятия решения, указанного в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рганизует проведение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ки, допущенные к отбору, и информация о кандидатурах экспертов представляются Администрацией в экспертный совет не позднее трех рабочих дней до даты первого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07"/>
      <w:bookmarkEnd w:id="10"/>
      <w:r>
        <w:rPr>
          <w:rFonts w:cs="Times New Roman" w:ascii="Times New Roman" w:hAnsi="Times New Roman"/>
          <w:sz w:val="24"/>
          <w:szCs w:val="24"/>
        </w:rPr>
        <w:t>Первое заседание экспертного совета проводится не позднее семи рабочих дней с даты получения от Администрации заявок, допущенных к отбору, и информации о кандидатурах экспертов. На первом заседании экспертный совет определяет двух экспертов для оценки заявок по каждому из направлений, указанных в объявл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рвого заседания экспертного совета подлежит опубликованию в информационно-телекоммуникационной сети "Интернет" на сайте Администрации, за исключением информации об экспертах, в течение пяти рабочих дней с даты подпис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е позднее 10 рабочих дней с даты первого заседания экспертного совета передает экспертам, указанным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ки и прилагаемые к ним докумен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1"/>
      <w:bookmarkEnd w:id="11"/>
      <w:r>
        <w:rPr>
          <w:rFonts w:cs="Times New Roman" w:ascii="Times New Roman" w:hAnsi="Times New Roman"/>
          <w:sz w:val="24"/>
          <w:szCs w:val="24"/>
        </w:rPr>
        <w:t>2.17. Эксперты не позднее 15 рабочих дней со дня получения от Администрации заявок и прилагаемых к ним документов оценивают заявки в соответствии с критериями оценки, указанными в пункте 2.18 настоящего Порядка, присваивая по каждому критерию от 0 до 10 баллов (целым числом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13"/>
      <w:bookmarkEnd w:id="12"/>
      <w:r>
        <w:rPr>
          <w:rFonts w:cs="Times New Roman" w:ascii="Times New Roman" w:hAnsi="Times New Roman"/>
          <w:sz w:val="24"/>
          <w:szCs w:val="24"/>
        </w:rPr>
        <w:t>2.18. Критерии оценки заявки участника отбор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 и социальная значимость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ческая связность и реализуемость проекта, соответствие мероприятий проекта его целям, задачам и ожидаемым результат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пективы дальнейшего развития проекта и его тиражир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ношение планируемых расходов на реализацию проекта и его ожидаемых результатов, измеримость и достижимость таких результа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стичность бюджета проекта и обоснованность планируемых расходов на реализацию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сштаб реализации проекта для конкретной территории его реализации и(или) целевой группы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ственный вклад СО НКО и дополнительные ресурсы, привлекаемые на реализацию проекта (софинансировани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ыт СО НКО по успешной реализации программ, проектов по соответствующему направлению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тветствие опыта и компетенций команды проекта планируем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ая открытость СО НК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Оценка заявок экспертами проводится в соответствии с Методическими </w:t>
      </w:r>
      <w:hyperlink w:anchor="P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ценке заявок (приложение 2 к настоящему Порядку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29"/>
      <w:bookmarkEnd w:id="13"/>
      <w:r>
        <w:rPr>
          <w:rFonts w:cs="Times New Roman" w:ascii="Times New Roman" w:hAnsi="Times New Roman"/>
          <w:sz w:val="24"/>
          <w:szCs w:val="24"/>
        </w:rPr>
        <w:t>2.20. По результатам проведенной экспертами оценки заявок высчитывается средний балл по заявке по следующей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= (X1 + X2 + X3) / N, 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средний балл по заяв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1 - X3 - количество баллов, присвоенных каждым экспертом, оценивающим заявк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экспертов, участвующих в оценке заяв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стников отбора, имеющих статус исполнителя общественно полезных услуг и включенных в соответствующий реестр, средний балл по заявке высчитывается по следующей форму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= ((X1 + X2 + X3) / N) x 1,1, 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средний балл по заяв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1 - X3 - количество баллов, присвоенных каждым экспертом, оценивающим заявк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экспертов, участвующих в оценке заяв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1 - повышающий коэффициент для расчета среднего балла заяв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Администрация не позднее семи рабочих дней с даты окончания оценки заявок экспертами передает информацию об оценке заявок экспертами в экспертный сов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49"/>
      <w:bookmarkEnd w:id="14"/>
      <w:r>
        <w:rPr>
          <w:rFonts w:cs="Times New Roman" w:ascii="Times New Roman" w:hAnsi="Times New Roman"/>
          <w:sz w:val="24"/>
          <w:szCs w:val="24"/>
        </w:rPr>
        <w:t>2.23. Экспертный совет не позднее 10 рабочих дней с даты получения информации, указанной в пункте 2.22 настоящего Порядка, проводит заседание, на которо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читывает средний балл в соответствии с </w:t>
      </w:r>
      <w:hyperlink w:anchor="P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формирует рейтинги участников отбора по каждому из направлений (далее - рейтинги) отдельно в порядке убывания среднего количества баллов в рейтинг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формации об объеме ассигнований, подлежащих распределению при отборе, указанном в правовом акте Администрации о проведении отбора, утверждает проходной средний балл по каждому из направ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к предоставлению субсидии участников отбора, заявки которых заняли наиболее высокую позицию в рейтинга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254"/>
      <w:bookmarkEnd w:id="15"/>
      <w:r>
        <w:rPr>
          <w:rFonts w:cs="Times New Roman" w:ascii="Times New Roman" w:hAnsi="Times New Roman"/>
          <w:sz w:val="24"/>
          <w:szCs w:val="24"/>
        </w:rPr>
        <w:t>2.24. Экспертный совет вправе рекомендовать Администрации перераспределить ассигнования, подлежащие распределению при отборе, между направлениями в случае, если заявки по одному или нескольким направлениям не набрали проходной средний балл, для распределения ассигнований по соответствующему направлению в полном объеме, указанном в правовом акте Администрации о проведении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, чья заявка получила наиболее высокий средний балл, занимает наиболее высокую позицию в рейтинг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определяется в соответствии с </w:t>
      </w:r>
      <w:hyperlink w:anchor="P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258"/>
      <w:bookmarkEnd w:id="16"/>
      <w:r>
        <w:rPr>
          <w:rFonts w:cs="Times New Roman" w:ascii="Times New Roman" w:hAnsi="Times New Roman"/>
          <w:sz w:val="24"/>
          <w:szCs w:val="24"/>
        </w:rPr>
        <w:t>2.25. Экспертный совет вправе дать рекомендацию участникам отбора, заявки которых заняли следующее место в рейтинге по каждому направлению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(или) об уменьшении запрашиваемой суммы субсидии (далее - рекомендация). Секретарь экспертного совета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, получивший рекомендацию экспертного совета, принимает решение о внесении изменений в календарный план проекта и (или) смету расходов проекта и представляет соответствующее обращение в Администрация с приложением календарного плана проекта и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(или) смету расходов (далее - обращение) в установленный срок участник отбора считается рекомендованным к предоставлению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Участники отбора, не набравшие установленный экспертным советом средний балл и не представившие обращения в соответствии с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читаются нерекомендованными к предоставлению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61"/>
      <w:bookmarkEnd w:id="17"/>
      <w:r>
        <w:rPr>
          <w:rFonts w:cs="Times New Roman" w:ascii="Times New Roman" w:hAnsi="Times New Roman"/>
          <w:sz w:val="24"/>
          <w:szCs w:val="24"/>
        </w:rPr>
        <w:t>2.27. Решения экспертного совета принимаются простым большинством голосов и отражаются в протоколе заседания экспертного совета, который оформляется не позднее семи календарных дней с даты заседания экспертного совета и подписывается членами экспертного совета, присутствующими на заседании. Решения экспертного совета носят рекомендательный характе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62"/>
      <w:bookmarkEnd w:id="18"/>
      <w:r>
        <w:rPr>
          <w:rFonts w:cs="Times New Roman" w:ascii="Times New Roman" w:hAnsi="Times New Roman"/>
          <w:sz w:val="24"/>
          <w:szCs w:val="24"/>
        </w:rPr>
        <w:t>2.28. Решение о предоставлении субсидии или об отказе в предоставлении субсидии принимается Администрацией на основании протокола заседания экспертного совета и оформляется правовым актом Администрации (далее - правовой акт Администрации) в течение трех календарных дней с даты подписания протокола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предоставлении субсидии также определяется объем предоставляемой субсидии в соответствии с </w:t>
      </w:r>
      <w:hyperlink w:anchor="P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субсидии являются несоответствие представленных участником отбора документов требованиям, определенным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числе непредставление или представление не в полном объеме указанных документов, установление факта недостоверности представленной участником отбора информации, участник отбора не прошел отбор в соответствии с критериями оценки заявки и в порядке, предусмотренном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Правовой акт Администрации и протокол заседания экспертного совета не позднее пяти календарных дней с даты подписания правового акта размещаются в информационно-телекоммуникационной сети "Интернет" на официальном сайте Администрации.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Информация обо всех победителях отбора (наименование СО НКО, ее основной государственный регистрационный номер и(или) идентификационный номер налогоплательщика, название и(или) краткое описание проекта) с указанием размера предоставляемой субсидии размещается в информационно-телекоммуникационной сети "Интернет" на официальном сайте Администрации  в течение пяти календарных дней со дня принятия правового акта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3. Условия и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 отбора, соответствующий требованиям, установленным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изнанный Администрацией победителем отбора в соответствии с правовым актом Администрации, признается получателем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272"/>
      <w:bookmarkEnd w:id="19"/>
      <w:r>
        <w:rPr>
          <w:rFonts w:cs="Times New Roman" w:ascii="Times New Roman" w:hAnsi="Times New Roman"/>
          <w:sz w:val="24"/>
          <w:szCs w:val="24"/>
        </w:rPr>
        <w:t>3.2. Субсидия предоставляется на основании соглашения, заключенного между Администрацией и получателем субсидии не позднее 20 рабочих дней со дня издания правового акта Администрации по типовой форме, утвержденной финансовым  органом, включающего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Администрацией органом муниципального финансового контроля Сланцевского муниципального района проверок соблюдения получателем субсидии условий и порядка предоставления субсид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лучателя субсидии о достижении результата предоставления субсидии и показателей, необходимых для достижения результата предоставления субсид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лучателя субсидии представлять документы и материалы, оказывать содействие Администрации и (или) органу муниципального финансового контроля Сланцевского муниципального района по их обращениям при проверке соблюдения получателем субсидии условий и порядка предоставления субсидии, а также обязательств в соответствии с настоящим Порядк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получателя субсидии обеспечить исполнение требований Администрации и(или) органа финансового контроля о возврате средств субсидии в местный бюджет Сланцевского муниципального района согласно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соблюдения получателем субсидии порядка и условий предоставления субсид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одписания победителем отбора соглашения в срок, указанный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бедитель отбора считается уклонившимся от заключения согла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условия соглашения, а также расторжение соглашения оформляются в виде дополнительного согла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86"/>
      <w:bookmarkEnd w:id="20"/>
      <w:r>
        <w:rPr>
          <w:rFonts w:cs="Times New Roman" w:ascii="Times New Roman" w:hAnsi="Times New Roman"/>
          <w:sz w:val="24"/>
          <w:szCs w:val="24"/>
        </w:rPr>
        <w:t>3.3. Размер субсидии, предоставляемой получателю субсидии, не может превышать  50  000  рублей и определяется исходя из сметы расходов проекта, представленной в составе заявки, в соответствии со сводной бюджетной росписью в пределах бюджетных ассигнований и лимитов бюджетных обязательств, утвержденных на соответствующи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ем субсидии, подлежащий перечислению, определяется на основании сметы расходов и календарного плана проекта, являющихся приложениями к соглашению. Сумма субсидии подлежит перечислению в соответствующем году в соответствии с графиком перечисления субсидии, являющимся приложением к соглаш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 перечисляется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в текущем финансовом году дополнительных бюджетных ассигнований, а также наличия нераспределенного объема субсидии по итогам ранее проведенного отбора и(или) отказа получателя субсидии от заключения соглашения Администрацией дополнительный отбор проводится по решению Администрации в соответствии с настоящим Поряд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перечисления субсидии на расчетный счет получателя субсидии является правовой акт Администрации и заключенное между Администрацией и получателем субсидии соглаш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93"/>
      <w:bookmarkEnd w:id="21"/>
      <w:r>
        <w:rPr>
          <w:rFonts w:cs="Times New Roman" w:ascii="Times New Roman" w:hAnsi="Times New Roman"/>
          <w:sz w:val="24"/>
          <w:szCs w:val="24"/>
        </w:rPr>
        <w:t>3.6. Результатом предоставления субсидии является реализация проекта в рамках предоставленной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294"/>
      <w:bookmarkEnd w:id="22"/>
      <w:r>
        <w:rPr>
          <w:rFonts w:cs="Times New Roman" w:ascii="Times New Roman" w:hAnsi="Times New Roman"/>
          <w:sz w:val="24"/>
          <w:szCs w:val="24"/>
        </w:rPr>
        <w:t>3.7. Показатели, необходимые для достижения результата предоставления субсид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благополучателей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ероприятий, проведенных в рамках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образований 1 уровня, на территории которых был реализован проект и(или) из которых были привлечены благополучатели про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публикаций о проекте в средствах массовой информации и(или) социальных сет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, устанавливаются Администрацией в соглаш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4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атели субсидии представляют в Администрация по формам, установленным в соглашен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: отчет о расходах, источником финансового обеспечения которых является субсид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зднее 10 календарных дней с даты завершения реализации проекта, указанной в соглашении: отчет о достижении значений результата предоставления субсидии и показателей, необходимых для достижения результата предоставления субсидии; отчет о расходах, источником финансового обеспечения которых является субсид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и формы представления получателем субсидии дополнительной отчетности устанавливаются Администрацией в соглаш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формирования перечня получателей субсидии, наиболее успешно реализовавших свой проект, Администрацией осуществляется оценка результатов реализации проекта. Порядок проведения оценки результатов проекта утверждается правовым актом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3" w:name="P314"/>
      <w:bookmarkEnd w:id="23"/>
      <w:r>
        <w:rPr/>
        <w:t>5. Требования об осуществлении контроля (мониторинга)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 субсид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тветственность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путем проведения плановых и(или) внеплановых проверок. Орган финансового контроля осуществляет проверк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ей и органами контроля проводится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322"/>
      <w:bookmarkEnd w:id="24"/>
      <w:r>
        <w:rPr>
          <w:rFonts w:cs="Times New Roman" w:ascii="Times New Roman" w:hAnsi="Times New Roman"/>
          <w:sz w:val="24"/>
          <w:szCs w:val="24"/>
        </w:rPr>
        <w:t>5.3. В случае нарушения получателем субсидии условий, установленных при предоставлении субсидии, выявленных в том числе по фактам проверок, проведенных Администрацией и органом муниципального финансового контроля, а также в случае недостижения значений результатов средства субсидии подлежат возврату в  бюджет  Сланцевского муниципального район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требования Администрации - в течение 10 календарных дней с даты получения получателем субсидии указанного треб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становленные в представлении и(или) предписании органа финансового контро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убсидии, не использованный в текущем финансовом году, подлежит возврату получателем субсидии в местный бюджет до 10 числа месяца, следующего за отчетны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перечисления получателями субсидии средств субсидии в местный бюджет в течение срока, указанного в </w:t>
      </w:r>
      <w:hyperlink w:anchor="P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зыскание денежных средств осуществляется в судебном порядке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5" w:name="P334"/>
      <w:bookmarkEnd w:id="25"/>
      <w:r>
        <w:rPr/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 ДЕЯТЕЛЬНОСТИ ЭКСПЕРТНОГО СОВЕТА И ЭКСПЕР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экспертного совета и экспертов при проведении отбора по предоставлению гранта в форме субсидии/субсидии из бюджета муниципального образования Сланцевский муниципальный район социально ориентированным некоммерческим организациям Сланцевского муниципального района Ленинградской области на реализацию проектов (далее - субсид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й совет и эксперты в своей работе руководствуются нормативными правовыми актами Российской Федерации, федеральным законодательством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, областными законами, нормативными правовыми актами Администрации Сланцевского муниципального района  Ленинградской области (далее - Администрация), а также настоящим Полож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спертный совет является совещательным коллегиальным органом и осуществляет деятельность на общественных началах. Организационное обеспечение работы экспертного совета и экспертов осуществляет Администрац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. Порядок формирования эксперт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спертный совет создается правовым актом Администрации в составе председателя экспертного совета, членов экспертного совета и секретаря экспертного совета. Общее число членов экспертного совета составляет не менее семи челове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го совета входят специалисты в сфере поддержки социально ориентированных некоммерческих организаций, в сфере финансового анализа, представители некоммерческого сектора и средств массовой информации, представители  органов местного самоуправления Ленинградской области, члены общественного совета.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е экспертного совета представители  органов местного самоуправления Сланцевского муниципального района должны составлять не более одной трети состава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е экспертного совета считается правомочным при участии в заседании не менее половины от общего числа членов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я экспертного совета проводятся в очном формате или в режиме видео-конференц-связ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3. Полномочия эксперт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ь экспертного совета осуществляет следующие функ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олномочиями члена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необходимые для организации надлежащей деятельности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экспертного совет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остав экспертов для каждого из направлений, указанных в объявлении о проведении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рейтинги участников отбора по каждому направлению, указанному в объявлении о проведении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роходной средний балл по каждому направлению, указанному в объявлении о проведении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участника отбора к предоставлению субсид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т Администрации перераспределить ассигнования между направлениями, указанными в решении Администрации о проведении отбора, в соответствии с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пределения объема и предоставления субсидий из местного бюджета Ленинградской области социально ориентированным некоммерческим организациям на реализацию проектов в рамках муниципальной программы  (далее - Порядок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внести изменения в календарный план проекта и(или) уменьшить запрашиваемую сумму субсид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бсуждении вопросов, внесенных в повестку дня заседания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достоверность отраженной в протоколе заседания экспертного совета информ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т протокол заседания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иные полномочия в рамках полномочий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кспер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вое согласие на осуществление оценки заявок и о неразглашении сведений, содержащихся в заяв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лное исследование заявки и представленных в ее составе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оценку зая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оценочные листы на бумажном носителе или на сайте в информационно-телекоммуникационной сети "Интернет", на котором обеспечивается проведение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экспертного совет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олномочиями члена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экспертного совета о времени, месте и форме проведения засед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материалов для проведения заседания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седания экспертного совета в режиме видео-конференц-связи организует подготовку помещения и техники для осуществления подклю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участников отбора о дате, времени и месте проведения отбора с целью очной защиты проектов не позднее чем за один рабочий день до начала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проведения очной защиты проекта участников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ейтинги участников отбора в соответствии с выставленными экспертами баллами и представляет на рассмотрение экспертному совет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ведомление участников отбора о рекомендациях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экспертного сов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хранение протоколов, составленных в ходе проведения конкурсного отбора, и документов, относящихся к организации конкурсного отбора и деятельности экспертного совета, на период проведения конкурсного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шения принимаются экспертным советом в соответствии с </w:t>
      </w:r>
      <w:hyperlink w:anchor="P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экспертного совета не вправе делегировать свои полномочия другим лиц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4. Порядок работы экспертного совета и экспер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Экспертный совет на первом заседании, проводимом в срок, указанный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ерждает состав экспертов для оценки заявок. Протокол заседания экспертного совета направляется в Администрацию не позднее трех рабочих дней с даты проведения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Эксперты не позднее 15 рабочих дней со дня получения от Администрации заявок и прилагаемых к ним документов оценивают заявки в соответствии с критериями оценки, указанными в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 Методическими </w:t>
      </w:r>
      <w:hyperlink w:anchor="P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ценке заявок (приложение 2 к Порядку) и заполняют оценочные листы по форме, утвержденной правовым актом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передает в экспертный совет информацию об оценке экспертами заявок не позднее семи рабочих дней с даты окончания оценки заявок эксперт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Экспертный совет на основании оценки заявок экспертами в течение 10 рабочих дней с даты получения информации об оценке заявок экспертами формирует рейтинги по каждому из направл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е позднее 10 рабочих дней с даты передачи Администрацией информации об оценке заявок экспертами экспертный совет проводит заседание, на котором в соответствии с </w:t>
      </w:r>
      <w:hyperlink w:anchor="P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анализирует результаты оценки заявок эксперт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ейтинги участников отб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Администрации перераспределить средства между направлениями (при необходимост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участникам отбора внести изменения в план мероприятий проекта и(или) в смету проекта (при необходимост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участников отбора к предоставлению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 заседания экспертного совета передается в Администрация не позднее семи календарных дней с даты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414"/>
      <w:bookmarkEnd w:id="26"/>
      <w:r>
        <w:rPr>
          <w:rFonts w:cs="Times New Roman" w:ascii="Times New Roman" w:hAnsi="Times New Roman"/>
          <w:sz w:val="24"/>
          <w:szCs w:val="24"/>
        </w:rPr>
        <w:t>4.7. В случае если член экспертного совета, эксперт лично (прямо или косвенно) заинтересован в итогах отбора или имеются иные обстоятельства, способные повлиять на участие члена экспертного совета в заседании экспертного совета, на осуществление экспертом оценки заявки, он обязан в письменном виде уведомить Администрация об этом до начала заседания экспертного совета, оценки заяв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ется понятие "личная заинтересованность", установленно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члена экспертного совета, эксперта личной заинтересованности указывается в протоколе заседания экспертного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случае наличия у члена экспертного совета в отношении участника отбора обстоятельств, указанных в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член экспертного совета не голосует за утверждение среднего проходного балла и не участвует в формировании рейтинга по направлению, указанному в объявлении об отборе, по которому ранжируется заявка такого участника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случае наличия у эксперта в отношении участника отбора обстоятельств, указанных в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явка такого участника отбора экспертом не оценив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7" w:name="P427"/>
      <w:bookmarkEnd w:id="27"/>
      <w:r>
        <w:rPr/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О ОЦЕНКЕ ЗАЯВО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Методические рекомендации определяют порядок оценки заявок участников отбора эксперт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Эксперты, определенные для оценки заявок согласно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предоставления субсидий из бюджета Сланцевского муниципального района социально ориентированным некоммерческим организациям на реализацию проектов   (далее - Порядок), оценивают заявки участников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. Оценка заявки экспертами на отбо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сперт при оценке заявки проводит полное исследование документов и информации, представленных в ее составе. Для оценки заявки эксперт может использовать информацию из открытых источников в информационно-телекоммуникационной сети "Интернет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Эксперт оценивает каждую заявку, поступившую ему на рассмотрение, по 10 критериям, определенным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сваивая по каждому из них от 0 до 10 баллов (целым числом), используя рекомендуемый подход и рекомендации по определению оценок по критериям в соответствии с </w:t>
      </w:r>
      <w:hyperlink w:anchor="P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заявки сопровождается обосновывающим оценку комментарием экспер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личество баллов эксперта по заявке рассчитывается как сумма баллов, присвоенных заявке по каждому критерию, умноженных на коэффициент значимости соответствующего критерия.</w:t>
        <w:b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эффициенты значимости критериев оценки заявок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1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п/п</w:t>
            </w:r>
          </w:p>
        </w:tc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заяво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ы дальнейшего развития проекта и его тираж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е планируемых расходов на реализацию проекта и его ожидаемых результатов, измеримость и достижимость таки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 реализации проекта для конкретной территории его реализации и(или) целевой групп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й вклад СО НКО и дополнительные ресурсы, привлекаемые на реализацию проекта (софинанс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СО НКО по успешной реализации проектов по соответствующему направлению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пыта и компетенций команды проекта планируем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 открытость СО НКО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6. Для участников отбора, имеющих статус исполнителя общественно полезных услуг, устанавливается повышающий коэффициент для расчета среднего балла заявки - 1,1, согласно </w:t>
      </w:r>
      <w:hyperlink w:anchor="P2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у 2.1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494"/>
      <w:bookmarkEnd w:id="28"/>
      <w:r>
        <w:rPr>
          <w:rFonts w:cs="Times New Roman" w:ascii="Times New Roman" w:hAnsi="Times New Roman"/>
          <w:i/>
          <w:sz w:val="24"/>
          <w:szCs w:val="24"/>
        </w:rPr>
        <w:t>2.7. Рекомендуемый подход к определению оценки (от 1 до 10 баллов по критериям оценки заявок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пазон баллов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содержание оцен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й уровень, соответствует оценке "отлично"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оценки выражен превосходно, безупречно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ния у эксперта конкурса отсутствую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уровень, соответствует оценке "хорошо"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критерий выражен очень хорошо, но есть некоторые недостатки, несущественные изъяны, как правило, не оказывающие серьезного влияния на общее качество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ниже среднего, соответствует оценке "удовлетворительно"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изложения информации по критерию сомнительно, ряд важных параметров описан со значительными пробелами, недостаточно убедительно. Информация по критерию присутствует, однако отчасти противоречива. Количество и серьезность недостатков по критерию не позволяют эксперту конкурса поставить более высокую оценк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 уровень, соответствует оценке "неудовлетворительно"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по критерию отсутствует (в заявке и в общем доступе в информационно-телекоммуникационной сети "Интернет"), представлена общими фразами или некачественно, с фактологическими ошибками. Количество и серьезность недостатков по критерию свидетельствуют о высоких рисках реализации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Актуальность и социальная значимость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убедительно доказан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детально раскрыты, их описание аргументировано и подкреплено конкретными количественными и(или) качественными показателя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подтверждение важности проблемы представителями целевой аудитории, потенциальными благополучателями, партнер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роекта полностью соответствуют грантовым направлениям (в том числе другим, помимо указанного в качестве направления, по которому подана заявк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в целом доказаны, однако имеются несущественные замечания экспер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относятся к разряду важных, но авторы преувеличили их значимость для выбранной территории реализации проекта и(или) целевой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, на решение которых направлен проект, описаны общими фразами, без ссылок на конкретные факты, либо этих фактов и показателей недостаточно для подтверждения важности проблемы для заявленной целевой группы и(или) территории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доказаны недостаточно убедитель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не имеет острой (важной) значимости для целевой группы или территории реализации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недостаточно аргументирован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в заяв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и социальная значимость проекта не доказан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, которой посвящен проект, не относится к разряду востребованных обществом либо слабо обоснована автор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я часть мероприятий проекта не связана с выбранным грантовым направлением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делы заявки логически взаимосвязаны, каждый раздел содержит информацию, необходимую и достаточную для полного понимания содержания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й план хорошо структурирован, детализирован, содержит описание конкрет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ы конкретные и разумные сроки, позволяющие в полной мере решить задач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анному критерию проект в целом проработан, однако имеются несущественные замечания экспер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азделы заявки логически взаимосвязаны, однако имеются несущественные смысловые несоответствия, что нарушает внутреннюю целостность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, вместе с тем состав мероприятий не является полностью оптимальным и(или) сроки выполнения отдельных мероприятий проекта требуют корректиров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недостаточно, имеются замечания эксперта, которые обязательно необходимо устранить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й план описывает лишь общие направления деятельности, не раскрывает последовательность реализации проекта, не позволяет определить содержание основ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арушения логической связи между задачами, мероприятиями и предполагаемыми результа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есоответствия мероприятий проекта его целям и задачам, противоречия между планируемой деятельностью и ожидаемыми результа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енные ошибки в постановке целей, задач, описании мероприятий, результатов проекта делают реализацию такого проекта нецелесообразно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выполнения мероприятий некорректны и не соответствуют заявленным целям и задачам проекта, из-за непродуманности создают значительные риски реализации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ерспективы дальнейшего развития проекта и его тиражир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имеет большие перспективы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едставила в заявке четкое видение дальнейшего развития деятельности по проекту и использования его результатов после завершения грантово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еимущественно направлен на внедрение новых или значительно улучшенных практик, методов в деятельность организации и(или) ее партнеров, что позволит существенно качественно улучшить такую деятель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ресурсы и опыт, чтобы успешно продолжить реализацию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но долгосрочное и соответствующее масштабу и задачам проекта влияние его успешной реализации на проблемы, на решение которых он направле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имеет перспективы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в целом описаны механизмы дальнейшего развития проекта, источники ресурсного обеспечения после завершения грантовой поддержки, но отсутствуют достаточные сведения, позволяющие сделать обоснованный вывод о наличии перспектив продолжения деятельности по проекту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едусматривает внедрение новых или значительно улучшенных процессов, методов, практик, но в заявке четко не описано, как это приведет к изменению содержания и результативности деятельности, которую осуществляет организац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рактически не имеет перспектив развития и тираж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реализации проекта после окончания финансирования описано общими фраз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упоминается использование новых или значительно улучшенных процессов, методов, практик, вместе с тем состав мероприятий проекта в явном виде не позволяет сделать вывод о том, что проект является перспективным по сравнению с деятельностью других организаций по соответствующей тема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имеет перспектив развит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 описание работы по выбранному направлению после завершения грантово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не упоминается использование новых или значительно улучшенных процессов, методов, практик, а также содержание заявки не позволяет сделать вывод о том, что проект является перспективным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оотношение планируемых расходов на реализацию проекта и его ожидаемых результатов, измеримость и достижимость таки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четко изложены ожидаемые результаты проекта, они конкретны и измеримы; их получение за общую сумму предполагаемых расходов на реализацию проекта соразмерно и обоснован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четко изложены ожидаемые результаты проекта, их получение за общую сумму предполагаемых расходов на реализацию обоснованно, вместе с тем содержание запланированной деятельности по достижению указанных результатов (состав мероприятий) не является полностью оптимальным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писанию запланированных результатов у эксперта имеются несущественные замечания в части их измеримости и достижим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изложены ожидаемые результаты проекта, но из текста заявки не представляется возможным оценить их достижимость и измерим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ланированные результаты могут быть достигнуты при меньши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ат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результаты проекта изложены неконкретно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затраты на достижение результатов проекта явно завышен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ная в заявке деятельность является по сути предпринимательской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ланируемые расходы реалистичны и обоснован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ы корректные комментарии по всем предполагаемым расходам за счет гранта, позволяющие четко определить состав (детализацию) расх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о активное использование имеющихся у организации ресур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соответствует данному критерию, однако имеются несущественные замечания экспер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ланируемые расходы реалистичны, следуют из задач, мероприятий и обоснованы, вместе с тем из комментариев к некоторым расходам невозможно точно определить их состав (детализацию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соответствует данному критерию, однако имеются замечания эксперта, которые обязательно необходимо устранить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се предполагаемые расходы непосредственно связаны с мероприятиями проекта и достижением ожидаемых результ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расходы завышены или занижены по сравнению со средним рыночным уровнем оплаты труда, цен на товары, работы, услуги, аренду (без соответствующего обоснования в комментариях к расходам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некоторых запланированных расходов не позволяет оценить их взаимосвязь с мероприятиям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не соответствует данному критер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е затраты на реализацию проекта явно завышены либо занижены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проекта нереалистичен, не соответствует тексту заяв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несоответствия между суммами в описании проекта и в его бюджет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и к запланированным расходам неполные, некорректные, нелогичные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Масштаб реализации проекта для конкретной территории его реализации и(или) целевой группы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отлич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ный территориальный охват проекта оправдан, использует реальные возможности организации и соответствует тем проблемам, на решение которых направлен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а деятельность в пределах территории его реализации, самостоятельно или с активным вовлечением партнер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хорош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екте предусмотрена деятельность в пределах территории его реализации за счет вовлечения партнеров, но наличие устойчивых связей со всеми такими партнерами в заявке не подтверждено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частичное (несущественное) расхождение между заявленной территорией реализации проекта и календарным планом, обеспечение такого территориального охвата может вызвать затруднения в сроки, установленные календарным план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удовлетворительн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реализации проекта на заявленной территории не обеспечена в полном объеме бюджетом проекта, при этом информация об иных источниках в заявке отсу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естве территории реализации проекта заявлена потенциальная аудитория интернет-ресурса, который планируется создать или развивать в рамках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 данному критерию проработан плохо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ная территория реализации проекта не подтверждается содержанием заявк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доказано взаимодействие с территориями, обозначенными в заявке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Собственный вклад СО НКО и дополнительные ресурсы, привлекаемые на реализацию проекта (софинансировани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беспечивает реальное привлечение дополнительных ресурсов на реализацию проекта в объеме более 30% бюджета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(или) подтверждает их привл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превышает 30% бюджета проекта (не суммы гранта, а именно всего бюджета проекта), при этом такой уровень корректно рассчитан (например, стоимость пользования имеющимся в собственности помещением и оборудованием рассчитана в части, необходимой для реализации проекта, и за срок реализации проект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беспечивает реальное привлечение дополнительных ресурсов на реализацию проекта в объеме от 15 до 30% бюджета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сполагает ресурсами на реализацию проекта (добровольцами, помещением в собственности, безвозмездном пользовании или аренде, оборудованием, транспортными средствами, интеллектуальными правами и другими) и(или) подтверждает их привл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от 15 до 30% бюджета проекта, при этом он в целом корректно рассчит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ресурсы на реализацию проекта не подтверждены и(или) несоразмерны с запрашиваемой суммой гран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от 5 до 15% бюджета проекта либо заявлен в большем объеме, но по некоторым позициям некорректно рассчитан и(или) подтвержден неубедительно (например, у организации нет опыта привлечения соизмеримых сумм финансирования, а подтверждающие документы (письма, соглашения и другие) от источников ресурсов в составе заявки отсутствуют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оекта предполагается практически только за счет гранта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обственного вклада и дополнительных ресурсов составляет менее 5% бюджета проекта либо заявлен в большем объеме, но не подтвержден в заявке СО НКО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Опыт СО НКО по успешной реализации проектов по соответствующему направлению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отличны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устойчивой активной деятельности по выбранному грантовому направлению на протяжении более 2 л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едставлено описание собственного опыта организации с указанием конкретных программ, проектов или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сведения о результативности данных мероприятий; опыт деятельности и ее успешность подтверждаются наградами, отзывами, публикациями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олучала целевые поступления на реализацию своих программ, проектов, информация о претензиях по поводу их использования отсу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имеется сопоставимый с содержанием заявки опыт проектной деятельности (по масштабу и количеству мероприятий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материально-техническая база для реализации проектов по выбранному грантовому направлению, имеются (при необходимости) лицензии, иные разрешительные документы, обязательные для осуществления запланирован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хороши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имеется сопоставимый с содержанием заявки опыт системной и устойчивой проектной деятельности по выбранному грантовому направлению (по масштабу и количеству мероприятий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едставлено описание собственного опыта организации с указанием конкретных программ, проектов или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сть опыта организации подтверждается наградами, отзывами, публикациями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активной деятельности на протяжении более 1 года либо имеет опыт работы менее 1 года, но создана гражданами, имеющими значительный опыт аналогич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удовлетворительный опыт проектной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приведено описание собственного опыта организации по реализации программ, проектов по выбранному грантовому направлению, но оно не позволяет сделать однозначный вывод о системном и устойчивом характере такой работы в течение 1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реализации менее масштабных проектов по выбранному грантовому направлению и не имеет опыта работы с соизмеримыми (с запрашиваемой суммой гранта) объемами целев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опыт управления соизмеримыми (с запрашиваемой суммой гранта) объемами целевых средств, однако информация о реализованных проектах не освещена на информационных ресурсах организации, заявленные достигнутые результаты не представле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практически отсутствует опыт работы по выбранному грантовому направлению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е имеет опыта активной деятельности либо подтвержденной деятельности за последни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проектной работы организации в заявке практически не описан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противоречия между описанным в заявке опытом организации и информацией из открытых источников (например, заявленные как реализованные мероприятия не отражены в общедоступных отчетах организации)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е имеет лицензии, иных разрешительных документов, обязательных для осуществления запланированной деятельности (сведения о них в заявке отсутствуют)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Соответствие опыта и компетенций команды проекта планируем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лностью обеспечен опытными, квалифицированными и имеющими положительную репутацию специалистами по всем необходимым для реализации проекта профилям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доказана возможность каждого члена указанной в заявке команды качественно работать над проектом на условиях, в порядке и в сроки, установленные календарным планом и бюджетом проекта, без существенных замен в ходе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в целом обеспечен опытными, квалифицированными и имеющими положительную репутацию специалистами, но по некоторым необходимым профилям информация отсутству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явке содержится описание команды проекта,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ые в заявке члены команды проекта не в полной мере соответствуют уровню опыта и компетенций, необходимых для реализации проек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команды проекта, ее квалификации, опыта работы в заявке практически отсутствует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ся высокие риски реализации проекта в силу недостаточности опыта и низкой квалификации команды проект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Информационная открытость СО НК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-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отлич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 о деятельности организаци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систематически (не реже 1 раза в месяц) освещается в средствах массов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действующий, постоянно обновляемый сайт, на котором размещена информация о реализованных проектах и мероприятиях, составе органов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страницы (группы) в социальных сетях, на которых регулярно обновляется информ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гулярно публикует годовую отчетность о свое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хорош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меет страницы (группы) в социальных сетях с информацией, однако без подробных сведений о работе организации, привлекаемых ею ресурсах, составе органов управления, реализованных программах, проектах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 о деятельност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периодически (не реже 1 раза за 3 месяца) освещается в средствах массовой информ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удовлетворительн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организации мало освещается (реже 1 раза в 3 месяца) в средствах массовой информации и в информационно-телекоммуникационной сети "Интернет"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рганизации есть сайт и(или) страница (группа) в социальной сети, которые не содержат исчерпывающих сведений о реализованных проектах и мероприятиях, составе органов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ы о деятельности организации отсутствуют в открытом доступ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критерий плохо выражен в заявке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деятельности организации отсутствует в информационно-телекоммуникационной сети "Интерн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3 к порядку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i/>
        </w:rPr>
        <w:t>Форма</w:t>
      </w:r>
      <w:r>
        <w:rPr/>
        <w:t xml:space="preserve"> заявления на участие в конкурсном отборе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_______________ </w:t>
      </w:r>
      <w:r>
        <w:rPr>
          <w:i/>
        </w:rPr>
        <w:t>муниципального района</w:t>
      </w:r>
      <w:r>
        <w:rPr/>
        <w:t xml:space="preserve"> на </w:t>
      </w:r>
      <w:r>
        <w:rPr>
          <w:i/>
        </w:rPr>
        <w:t>реализацию проектов, направленных на</w:t>
      </w:r>
      <w:r>
        <w:rPr/>
        <w:t xml:space="preserve"> ___________ (в случае проведения конкурсного отбора путем подачи заявок на бумажном носителе)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suppressAutoHyphens w:val="tru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Титульный лист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4"/>
        <w:gridCol w:w="4499"/>
        <w:gridCol w:w="1633"/>
      </w:tblGrid>
      <w:tr>
        <w:trPr>
          <w:trHeight w:val="518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 Направление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  <w:r>
              <w:rPr>
                <w:rStyle w:val="Style13"/>
                <w:rStyle w:val="FootnoteAnchor"/>
              </w:rPr>
              <w:footnoteReference w:id="2"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грантодателя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П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341"/>
        <w:gridCol w:w="2881"/>
        <w:gridCol w:w="14"/>
        <w:gridCol w:w="1190"/>
        <w:gridCol w:w="237"/>
      </w:tblGrid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ы организации (с кодом населённого пункта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1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  <w:bCs/>
        </w:rPr>
      </w:pPr>
      <w:r>
        <w:rPr>
          <w:b/>
          <w:bCs/>
        </w:rPr>
        <w:t>3. Описание проект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094"/>
      </w:tblGrid>
      <w:tr>
        <w:trPr>
          <w:trHeight w:val="431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keepLines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644005" cy="195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262"/>
                              <w:gridCol w:w="1842"/>
                              <w:gridCol w:w="1418"/>
                              <w:gridCol w:w="1417"/>
                              <w:gridCol w:w="1418"/>
                              <w:gridCol w:w="157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ь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едини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с указанием названия единицы - напр.,  чел., мес., шт. </w:t>
                                    <w:br/>
                                    <w:t>и т.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ашива</w:t>
                                    <w:br/>
                                    <w:t>емая сумма (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финанси</w:t>
                                    <w:br/>
                                    <w:t xml:space="preserve">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сли имеется), руб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тоимость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54.2pt;mso-wrap-distance-left:9pt;mso-wrap-distance-right:9pt;mso-wrap-distance-top:0pt;mso-wrap-distance-bottom:0pt;margin-top:17.85pt;mso-position-vertical-relative:text;margin-left:-9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262"/>
                        <w:gridCol w:w="1842"/>
                        <w:gridCol w:w="1418"/>
                        <w:gridCol w:w="1417"/>
                        <w:gridCol w:w="1418"/>
                        <w:gridCol w:w="157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ать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един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 указанием названия единицы - напр.,  чел., мес., шт. </w:t>
                              <w:br/>
                              <w:t>и т.п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един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</w:t>
                              <w:br/>
                              <w:t>емая сумма (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финанси</w:t>
                              <w:br/>
                              <w:t xml:space="preserve">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имеется), руб.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тоимость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left="0" w:right="0"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left="0" w:right="0"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left="0" w:right="0"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>и проведением мероприятий, сроки проведения которых выходят за пределы финансового года, в котором предоставляется субсидия;</w:t>
      </w:r>
    </w:p>
    <w:p>
      <w:pPr>
        <w:pStyle w:val="Normal"/>
        <w:ind w:left="0" w:right="0" w:firstLine="709"/>
        <w:jc w:val="both"/>
        <w:rPr/>
      </w:pPr>
      <w:r>
        <w:rPr/>
        <w:t>заполненные с нарушением установленной формы.</w:t>
      </w:r>
    </w:p>
    <w:p>
      <w:pPr>
        <w:pStyle w:val="Normal"/>
        <w:ind w:left="0" w:right="0"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ind w:left="0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4" w:right="70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Указывается детализированный перечень затрат с расшифровк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99F7D7E8DD4F01189F50C690959F0CF540275DCFC267774FF26BE499E32141325AFF0C1C963B788B511CF005BCC208375E7615B1DEn9K1N" TargetMode="External"/><Relationship Id="rId10" Type="http://schemas.openxmlformats.org/officeDocument/2006/relationships/hyperlink" Target="consultantplus://offline/ref=99F7D7E8DD4F01189F50D981809F0CF5462359CAC464774FF26BE499E32141325AFF0C1C953F72DF0553F159F9901B365B7617B3C2906F3Fn5K9N" TargetMode="External"/><Relationship Id="rId11" Type="http://schemas.openxmlformats.org/officeDocument/2006/relationships/hyperlink" Target="consultantplus://offline/ref=99F7D7E8DD4F01189F50C690959F0CF540255DCECE63774FF26BE499E32141325AFF0C1E923F77D45409E15DB0C411295C6A09B3DC90n6KCN" TargetMode="External"/><Relationship Id="rId12" Type="http://schemas.openxmlformats.org/officeDocument/2006/relationships/hyperlink" Target="consultantplus://offline/ref=99F7D7E8DD4F01189F50C690959F0CF540255DCECE63774FF26BE499E32141325AFF0C1E923D71D45409E15DB0C411295C6A09B3DC90n6KCN" TargetMode="External"/><Relationship Id="rId13" Type="http://schemas.openxmlformats.org/officeDocument/2006/relationships/hyperlink" Target="consultantplus://offline/ref=99F7D7E8DD4F01189F50C690959F0CF540255DCECE63774FF26BE499E32141325AFF0C1E923F77D45409E15DB0C411295C6A09B3DC90n6KCN" TargetMode="External"/><Relationship Id="rId14" Type="http://schemas.openxmlformats.org/officeDocument/2006/relationships/hyperlink" Target="consultantplus://offline/ref=99F7D7E8DD4F01189F50C690959F0CF540255DCECE63774FF26BE499E32141325AFF0C1E923D71D45409E15DB0C411295C6A09B3DC90n6KCN" TargetMode="External"/><Relationship Id="rId15" Type="http://schemas.openxmlformats.org/officeDocument/2006/relationships/hyperlink" Target="consultantplus://offline/ref=99F7D7E8DD4F01189F50D981809F0CF5462056C4C468774FF26BE499E321413248FF541094386DDF0246A708BFnCK6N" TargetMode="External"/><Relationship Id="rId16" Type="http://schemas.openxmlformats.org/officeDocument/2006/relationships/hyperlink" Target="consultantplus://offline/ref=99F7D7E8DD4F01189F50C690959F0CF5402659C8C566774FF26BE499E32141325AFF0C1C973B788B511CF005BCC208375E7615B1DEn9K1N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4:18Z</dcterms:created>
  <dc:creator/>
  <dc:description/>
  <dc:language>en-US</dc:language>
  <cp:lastModifiedBy/>
  <cp:lastPrinted>2023-05-25T10:20:00Z</cp:lastPrinted>
  <cp:revision>1</cp:revision>
  <dc:subject/>
  <dc:title>постановление</dc:title>
</cp:coreProperties>
</file>