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 XXXVI легкоатлетического пробега, посвященного памяти Е.И. Пискуно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XXXV легкоатлетического пробега, посвященного памяти Е.И. Пискунов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вести 29 апреля 2023 года с 11-00 часов до 15-00 часов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ая дорога):</w:t>
      </w:r>
    </w:p>
    <w:p>
      <w:pPr>
        <w:pStyle w:val="TextBody"/>
        <w:rPr/>
      </w:pPr>
      <w:r>
        <w:rPr/>
        <w:t>по ул. Чайковского от дома №10 до пересечения с улицей Дзержинского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ых ограничений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 xml:space="preserve">2.1.1. Временных дорожных знаков 3.27 «Остановка запрещена», 8.24 «работает эвакуатор», указанных в приложении  и предусмотренных Правилами дорожного движения Российской Федерации, на период с 18-00 часов 28 апреля 2023 года   до 15-00 часов 29 апреля 2023 года; </w:t>
      </w:r>
    </w:p>
    <w:p>
      <w:pPr>
        <w:pStyle w:val="TextBody"/>
        <w:rPr/>
      </w:pPr>
      <w:r>
        <w:rPr/>
        <w:t>2.1.2. Временных дорожных знаков 3.1 «Въезд запрещен», указанных в приложении  и  предусмотренных Правилами дорожного движения Российской Федерации, на период  29.04.2022 с 11-00 часов до 15-00 часов.</w:t>
      </w:r>
    </w:p>
    <w:p>
      <w:pPr>
        <w:pStyle w:val="TextBody"/>
        <w:rPr/>
      </w:pPr>
      <w:r>
        <w:rPr/>
        <w:t>2.2. Принять меры по введению временного ограничения движения транспортных средств на автомобильной дороге путем установки временных дорожных знаков согласно приложению.</w:t>
      </w:r>
    </w:p>
    <w:p>
      <w:pPr>
        <w:pStyle w:val="TextBody"/>
        <w:rPr/>
      </w:pPr>
      <w:r>
        <w:rPr/>
        <w:t>2.3. 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Отделу ОМСУ опубликовать краткую информацию о  введении временного ограничения в газете «Знамя труда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1:00Z</dcterms:created>
  <dc:creator/>
  <dc:description/>
  <cp:keywords/>
  <dc:language>en-US</dc:language>
  <cp:lastModifiedBy>org444</cp:lastModifiedBy>
  <cp:lastPrinted>2023-04-17T09:54:00Z</cp:lastPrinted>
  <dcterms:modified xsi:type="dcterms:W3CDTF">2023-04-17T11:12:00Z</dcterms:modified>
  <cp:revision>2</cp:revision>
  <dc:subject/>
  <dc:title>постановление</dc:title>
</cp:coreProperties>
</file>