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равила внутреннего трудового распорядка администрации муниципального образования Сланцевский муниципальный район Ленинградской области, утвержденные постановлением администрации Сланцевского муниципального района от 28.12.2022 № 2145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областным законом от 11.03.2008 № 14-оз «О правовом регулировании муниципальной службы в Ленинградской области», в целях повышения эффективности работы администрации, укрепления трудовой дисциплины и исполнительской дисциплины, улучшения организации труда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равила внутреннего трудового распорядка администрации муниципального образования Сланцевский муниципальный район Ленинградской области, утвержденные постановление админитсрации Сланцевского муниципального района от 28.12.2022 № 2145-п следующие изменения:</w:t>
      </w:r>
    </w:p>
    <w:p>
      <w:pPr>
        <w:pStyle w:val="TextBody"/>
        <w:rPr/>
      </w:pPr>
      <w:r>
        <w:rPr/>
        <w:t>1.1. В восьмом абзаце пункта 2.1 раздела 2 слова «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инифицированного) учета» заменить словами «предоставляются в соответствующий Фонд пенсионного и социального страхования Российской Федерации сведения, необходимые для регистрации указанного лица в системах обязательного пенсионного страхования и обязательного социального страхования, для хранения в информационных ресурсах Фонда пенсионного и социального страхования Российской Федерации.».</w:t>
      </w:r>
    </w:p>
    <w:p>
      <w:pPr>
        <w:pStyle w:val="TextBody"/>
        <w:rPr/>
      </w:pPr>
      <w:r>
        <w:rPr/>
        <w:t>1.2. В пятнадцатом абзаце пункта 2.2. раздела 2 слова «представляются в 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инифицированного) учета» заменить словами «предоставляются в соответствующий Фонд пенсионного и социального страхования Российской Федерации сведения, необходимые для регистрации указанного лица в системах обязательного пенсионного страхования и обязательного социального страхования, для хранения в информационных ресурсах Фонда пенсионного и социального страхования Росийской Федерации.».</w:t>
      </w:r>
    </w:p>
    <w:p>
      <w:pPr>
        <w:pStyle w:val="TextBody"/>
        <w:rPr/>
      </w:pPr>
      <w:r>
        <w:rPr/>
        <w:t>1.3. В подпункте 3.2.17 пункта 3.2 раздела 3 слова «на сайте Пенсионного фонда России pfrf.ru.” заменить словами «в информационных ресурсах Фонда пенсионного и социального страхования Росийской Федерации.».</w:t>
      </w:r>
    </w:p>
    <w:p>
      <w:pPr>
        <w:pStyle w:val="TextBody"/>
        <w:rPr/>
      </w:pPr>
      <w:r>
        <w:rPr/>
        <w:t>1.4. В подпункте 3.2.18 пункта 3.2 раздела 3 слова «в территориальный орган Пенсионного Фонда Российской Федерации» заменить словами «в Фонд пенсионного и социального страхования Российской Федерации».</w:t>
      </w:r>
    </w:p>
    <w:p>
      <w:pPr>
        <w:pStyle w:val="TextBody"/>
        <w:rPr/>
      </w:pPr>
      <w:r>
        <w:rPr/>
        <w:t>1.5. В подпункте 3.3.17 пункта 3.3 раздела 3 слова «на сайте Пенсионного фонда России pfrf.ru.” заменить словами «информационного ресурса Фонда пенсионного и социального страхования Российской Федерации.».</w:t>
      </w:r>
    </w:p>
    <w:p>
      <w:pPr>
        <w:pStyle w:val="TextBody"/>
        <w:rPr/>
      </w:pPr>
      <w:r>
        <w:rPr/>
        <w:t>1.6. В подпункте 3.3.18 пункта 3.3 раздела 3 слова «в территориальный орган Пенсионного Фонда Российской Федерации» заменить словами «в Фонд пенсионного и социального страхования Российской Федерации».</w:t>
      </w:r>
    </w:p>
    <w:p>
      <w:pPr>
        <w:pStyle w:val="TextBody"/>
        <w:rPr/>
      </w:pPr>
      <w:r>
        <w:rPr/>
        <w:t>2. Главному специалисту отдела по взаимодействию с органами местного самоуправления, общим и организационным вопросам (Шеина Л.П.) обеспечить ознакомление с настоящим постановлением муниципальных служащих, проходящих муниципальную службу в администрации муниципального образования, а также работников, замещающих должности, не отнесенные к должностям муниципальной службы, под роспись.</w:t>
      </w:r>
    </w:p>
    <w:p>
      <w:pPr>
        <w:pStyle w:val="TextBody"/>
        <w:rPr/>
      </w:pPr>
      <w:r>
        <w:rPr/>
        <w:t>3. Руководителям структурных подразделений, наделенных правами юридического лица, внести соответствующие изменения в Правила внутреннего распорядка структурных подразделений, ознакомить муниципальных служащих и иных работников с принятым нормативным правовым актом под роспись.</w:t>
      </w:r>
    </w:p>
    <w:p>
      <w:pPr>
        <w:pStyle w:val="TextBody"/>
        <w:rPr/>
      </w:pPr>
      <w:r>
        <w:rPr/>
        <w:t>4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Постановление вступает в силу с момента подписания.</w:t>
      </w:r>
    </w:p>
    <w:p>
      <w:pPr>
        <w:pStyle w:val="TextBody"/>
        <w:rPr/>
      </w:pPr>
      <w:r>
        <w:rPr/>
        <w:t>6. Контроль за исполнением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2:00Z</dcterms:created>
  <dc:creator/>
  <dc:description/>
  <cp:keywords/>
  <dc:language>en-US</dc:language>
  <cp:lastModifiedBy>org444</cp:lastModifiedBy>
  <cp:lastPrinted>2023-04-17T15:06:00Z</cp:lastPrinted>
  <dcterms:modified xsi:type="dcterms:W3CDTF">2023-04-18T07:50:00Z</dcterms:modified>
  <cp:revision>2</cp:revision>
  <dc:subject/>
  <dc:title>постановление</dc:title>
</cp:coreProperties>
</file>