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б утверждении списка граждан, состоящих на учете в качестве нуждающихся в жилых помещениях, в администрации Сланцевского муниципального района на 2023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ями 5, 7 областного закона   от  26.10.2005 №89-оз                    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а также учитывая решение общественной жилищной комиссии (протокол от 19.04.2023 № 3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список граждан, состоящих на учете в качестве нуждающихся в жилых помещениях в администрации Сланцевского городского поселения на 2023 год, согласно приложениям 1,2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от 21.04.2023 № 659-п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(приложение 1)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 П И С О К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раждан, состоящих на учете в качестве нуждающихся в жилых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мещениях</w:t>
            </w:r>
          </w:p>
        </w:tc>
      </w:tr>
    </w:tbl>
    <w:p>
      <w:pPr>
        <w:pStyle w:val="TextBody"/>
        <w:jc w:val="center"/>
        <w:rPr/>
      </w:pPr>
      <w:r>
        <w:rPr>
          <w:rFonts w:cs="Times New Roman"/>
          <w:b/>
          <w:sz w:val="24"/>
        </w:rPr>
        <w:t>в администрации Сланцевского муниципального района на 2023 год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3"/>
        <w:gridCol w:w="6425"/>
        <w:gridCol w:w="2054"/>
      </w:tblGrid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д постановки на учет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а Елизавета Олего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ганов Денис Александро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8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зун Татьяна Геннад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 Валентин Вениамино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тнова Марина Юр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а Елена Григор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н Александра Громо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дубцев Владимир Мине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рдаева Людмила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а Маргарита Валерь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кшеева Юлия Валер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 Сергей Никола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Алла Василь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тов Александр Павло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строва Светлана Олег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икова Наталья Никола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Олеся Алексе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енин Валерий Анатоль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а Марина Серге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Елена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орова Татьяна Анатол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яткова Татьяна Валентино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енков Алексей Михайло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кова Тамара Александро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Светлана Геннадь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ьченко Татьяна Михайл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бенкина Анастасия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Иван Никола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ьская Оксана Пет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ашев Олег Юрь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овникова Светлана Геннадь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фанов Роман Михайло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ова Марина Лаймон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ппова Екатерина Викторо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лилова Марина Юрьевн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 Николай Никола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Вероника Серге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рян Наира Вазген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ок Валентна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 Владимир Геронтьевич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бязкина Екатерина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онбаева Гулжамал Жунус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нко Елена Анатоль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ирова Юлия Александр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баева Гульбарчин Эргешбае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Ева Антоновн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: 46  семей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от 21.04.2023 № 659-п</w:t>
      </w:r>
    </w:p>
    <w:p>
      <w:pPr>
        <w:pStyle w:val="TextBody"/>
        <w:ind w:left="0" w:right="0" w:firstLine="5325"/>
        <w:rPr>
          <w:sz w:val="24"/>
        </w:rPr>
      </w:pPr>
      <w:r>
        <w:rPr>
          <w:sz w:val="24"/>
        </w:rPr>
        <w:t>(приложение 2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/>
        <w:tc>
          <w:tcPr>
            <w:tcW w:w="9575" w:type="dxa"/>
            <w:tcBorders/>
            <w:vAlign w:val="bottom"/>
          </w:tcPr>
          <w:p>
            <w:pPr>
              <w:pStyle w:val="Style16"/>
              <w:pBdr/>
              <w:spacing w:before="0" w:after="283"/>
              <w:ind w:left="0"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С П И С О К</w:t>
            </w:r>
          </w:p>
        </w:tc>
      </w:tr>
      <w:tr>
        <w:trPr/>
        <w:tc>
          <w:tcPr>
            <w:tcW w:w="9575" w:type="dxa"/>
            <w:tcBorders/>
            <w:vAlign w:val="bottom"/>
          </w:tcPr>
          <w:p>
            <w:pPr>
              <w:pStyle w:val="Style16"/>
              <w:pBdr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граждан, жилые помещения которых признаны в установленном порядке непригодными для проживания и ремонту и реконструкции не подлежат, имеющих право на предоставление жилых помещений вне очереди в администрации Сланцевского муниципального района на 2023 год</w:t>
            </w:r>
          </w:p>
        </w:tc>
      </w:tr>
    </w:tbl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6212"/>
        <w:gridCol w:w="2088"/>
      </w:tblGrid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д постановки на учет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pacing w:before="0" w:after="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 Валентина Александровн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pacing w:before="0" w:after="0"/>
              <w:ind w:left="100" w:right="100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ихеенко Елена Анатол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/>
  <dc:description/>
  <dc:language>en-US</dc:language>
  <cp:lastModifiedBy>Мурашова И.В.</cp:lastModifiedBy>
  <cp:lastPrinted>2023-04-21T10:27:00Z</cp:lastPrinted>
  <dcterms:modified xsi:type="dcterms:W3CDTF">2023-04-21T07:22:00Z</dcterms:modified>
  <cp:revision>2</cp:revision>
  <dc:subject/>
  <dc:title>постановление</dc:title>
</cp:coreProperties>
</file>