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общих принципов и критериев формирования списков кандидатов в спортивные сборные команды Сланцевского муниципального района и порядка утверждения этих списков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татьей 10 областного закона                         от 30.12.2009 №118-оз «О физической культуре и спорте в Ленинградской области», администрация Сланцевского муниципального района                            п о с т а н о в л я е т:</w:t>
      </w:r>
    </w:p>
    <w:p>
      <w:pPr>
        <w:pStyle w:val="TextBody"/>
        <w:rPr/>
      </w:pPr>
      <w:r>
        <w:rPr/>
        <w:t xml:space="preserve">1. Утвердить общие принципы и критерии формирования списков кандидатов в спортивные сборные команды Сланцевского муниципального района и порядок утверждения этих списков согласно приложению к настоящему постановлению. </w:t>
      </w:r>
    </w:p>
    <w:p>
      <w:pPr>
        <w:pStyle w:val="TextBody"/>
        <w:rPr/>
      </w:pPr>
      <w:r>
        <w:rPr/>
        <w:t>2. Признать утратившим силу постановление администрации Сланцевского муниципального района от 25.04.2016 №549-п «О формировании сборных команд по видам спорта Сланцевского муниципального района».</w:t>
      </w:r>
    </w:p>
    <w:p>
      <w:pPr>
        <w:pStyle w:val="TextBody"/>
        <w:rPr/>
      </w:pPr>
      <w:r>
        <w:rPr/>
        <w:t>3. Разместить постановление на официальном сайте администрации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 xml:space="preserve">4. Контроль за исполнением возложить на заместителя главы администрации Сланцевского муниципального района Щербакову М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8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 21.04.2023 № 663-п</w:t>
      </w:r>
      <w:r>
        <w:rPr>
          <w:b w:val="false"/>
          <w:bCs w:val="false"/>
          <w:i w:val="false"/>
          <w:iCs w:val="false"/>
          <w:color w:val="FFFFFF"/>
          <w:sz w:val="24"/>
          <w:szCs w:val="24"/>
        </w:rPr>
        <w:t>________</w:t>
      </w:r>
    </w:p>
    <w:p>
      <w:pPr>
        <w:pStyle w:val="Heading2"/>
        <w:keepNext w:val="true"/>
        <w:widowControl w:val="false"/>
        <w:suppressAutoHyphens w:val="true"/>
        <w:bidi w:val="0"/>
        <w:spacing w:before="0" w:after="280"/>
        <w:ind w:left="0" w:right="0" w:firstLine="5675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ЩИЕ ПРИНЦИПЫ И КРИТЕРИИ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ФОРМИРОВАНИЯ СПИСКОВ КАНДИДАТОВ В СПОРТИВНЫЕ СБОРНЫЕ КОМАНДЫ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eastAsia="zh-CN" w:bidi="hi-IN"/>
        </w:rPr>
        <w:t>СЛАНЦЕВСКОГО МУНИЦИПАЛЬНОГО РАЙОНА</w:t>
      </w:r>
      <w:r>
        <w:rPr>
          <w:rFonts w:cs="Times New Roman"/>
          <w:b/>
          <w:bCs/>
          <w:sz w:val="24"/>
          <w:szCs w:val="24"/>
        </w:rPr>
        <w:t xml:space="preserve"> И ПОРЯДОК УТВЕРЖДЕНИЯ ЭТИХ СПИСКОВ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-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 соответствии с Федеральным законом от 06.10.2003 № 131-ФЗ  «Об общих принципах организации местного самоуправления в Российской Федерации» и с частью 3 статьи 36.1 Федерального закона от 04.12.2007 № 329-ФЗ  «О физической культуре и спорте в Российской Федерации», устанавливаются общие принципы и критерии формирования списков кандидатов в спортивные сборные команды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ланц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а также порядок утверждения этих списков (далее - порядок).</w:t>
      </w:r>
    </w:p>
    <w:p>
      <w:pPr>
        <w:pStyle w:val="Normal"/>
        <w:widowControl w:val="false"/>
        <w:suppressAutoHyphens w:val="true"/>
        <w:bidi w:val="0"/>
        <w:ind w:left="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Списки кандидатов в спортивные сборные команды Сланцевского муниципального района по соответствующему виду спорта (далее -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иски)  формируются  по форме согласно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ю №1 ежегодно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руководителями общественны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 Сланцевского муниципального района (д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ее - Общественные объединения СМР) по соответствующим видам спорта, включенным во Всероссийский реестр видов спорта (за исключением военно-прикладных и служебно-прикладных видов спорта, а также видов спорта, развитие которых не осуществляют общероссийские спортивные федерации)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3. С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ортсмены, находящиеся в Списках</w:t>
      </w:r>
      <w:r>
        <w:rPr>
          <w:rFonts w:cs="Times New Roman" w:ascii="Times New Roman" w:hAnsi="Times New Roman"/>
          <w:sz w:val="24"/>
          <w:szCs w:val="24"/>
        </w:rPr>
        <w:t xml:space="preserve"> кандидатов в спортивные сборные команды Сланцевского муниципального района должны соответствовать установленным критериям формирования списков кандидатов в спортивных сборные команды Сланцевского муниципального района установленным Приложением № 2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-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4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бщественные объединения СМР</w:t>
      </w:r>
      <w:r>
        <w:rPr>
          <w:rFonts w:cs="Times New Roman" w:ascii="Times New Roman" w:hAnsi="Times New Roman"/>
          <w:sz w:val="24"/>
          <w:szCs w:val="24"/>
        </w:rPr>
        <w:t xml:space="preserve"> направляют Списки ежегодно до 31 января на текущий календарный год, подписанные руководителем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бщественного объединения СМР</w:t>
      </w:r>
      <w:r>
        <w:rPr>
          <w:rFonts w:cs="Times New Roman" w:ascii="Times New Roman" w:hAnsi="Times New Roman"/>
          <w:sz w:val="24"/>
          <w:szCs w:val="24"/>
        </w:rPr>
        <w:t xml:space="preserve"> и главным тренером спортивной сборной команды Сланцевского муниципального района по соответствующему виду спорта, на согласование 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Муниципальное казенное учреждение «Физкультурно-оздоровительный комплекс Сланцевского муниципального района» (далее - МКУ «ФОК СМР»)</w:t>
      </w:r>
      <w:r>
        <w:rPr>
          <w:rFonts w:cs="Times New Roman" w:ascii="Times New Roman" w:hAnsi="Times New Roman"/>
          <w:sz w:val="24"/>
          <w:szCs w:val="24"/>
        </w:rPr>
        <w:t xml:space="preserve"> и далее на утверждение 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сектор по культуре, спорта и молодежной политике администрации Сланце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далее - Сектор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Списки направляются на бумажном носителе в 3 экземплярах, и один экземпляр представляется на электронном носител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5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5. 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5.1. В списки кандидатов включаютс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3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bookmarkStart w:id="0" w:name="page44R_mcid0"/>
      <w:bookmarkEnd w:id="0"/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1) спортсмены, относящиеся к различным возрастным группам, показавшие</w:t>
        <w:br/>
        <w:t xml:space="preserve">высокие спортивные результаты на официальных спортивных мероприятиях, включенных в календарный план физкультурных и спортивных мероприятий Сланцевского муниципального района, проживающие на территории </w:t>
      </w:r>
      <w:bookmarkStart w:id="1" w:name="page44R_mcid1"/>
      <w:bookmarkEnd w:id="1"/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ланцевского муниципального райо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2) 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3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6. В случае завершения спортивной карьеры спортсмена или других обстоятельств, тренера МКУ «ФОК СМР» и местные Общественные объединения СМР могут вносить предложения по изменению списочного состава спортивных сборных команд и утверждаться директором МКУ «ФОК СМР» по согласованию с сектором по культуре, спорту и молодежной политике администрации Сланцевского муниципального района.</w:t>
      </w:r>
    </w:p>
    <w:p>
      <w:pPr>
        <w:pStyle w:val="Normal"/>
        <w:widowControl w:val="false"/>
        <w:suppressAutoHyphens w:val="true"/>
        <w:bidi w:val="0"/>
        <w:ind w:left="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7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МКУ «ФОК СМР»</w:t>
      </w:r>
      <w:r>
        <w:rPr>
          <w:rFonts w:cs="Times New Roman" w:ascii="Times New Roman" w:hAnsi="Times New Roman"/>
          <w:sz w:val="24"/>
          <w:szCs w:val="24"/>
        </w:rPr>
        <w:t xml:space="preserve"> проверяет представленные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бщественными объединениями СМ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иски на соответствие общим принципам и критериям формирования списков кандидатов в спортивные сборные команды Сланцевского муниципального района, указанным в пунктах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4</w:t>
      </w:r>
      <w:r>
        <w:rPr>
          <w:rFonts w:cs="Times New Roman" w:ascii="Times New Roman" w:hAnsi="Times New Roman"/>
          <w:sz w:val="24"/>
          <w:szCs w:val="24"/>
        </w:rPr>
        <w:t>, 5 в течение 10 календарных дней со дня их поступления.</w:t>
      </w:r>
    </w:p>
    <w:p>
      <w:pPr>
        <w:pStyle w:val="Normal"/>
        <w:widowControl w:val="false"/>
        <w:suppressAutoHyphens w:val="true"/>
        <w:bidi w:val="0"/>
        <w:ind w:left="13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иски представлены не в полном объеме, оформлены ненадлежащим образом, не соответствуют общим принципам и критериям, установленным настоящим порядком, или содержат неполные и (или) недостоверные сведения о спортсменах, тренерах и иных специалистах в области физической культуры и спорта,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МКУ «ФОК СМР»</w:t>
      </w:r>
      <w:r>
        <w:rPr>
          <w:rFonts w:cs="Times New Roman" w:ascii="Times New Roman" w:hAnsi="Times New Roman"/>
          <w:sz w:val="24"/>
          <w:szCs w:val="24"/>
        </w:rPr>
        <w:t xml:space="preserve"> возвраща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Списки 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бщественные объединения СМР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причин возврата в течение 10 рабочих дней со дня их поступления.</w:t>
      </w:r>
    </w:p>
    <w:p>
      <w:pPr>
        <w:pStyle w:val="Normal"/>
        <w:widowControl w:val="false"/>
        <w:suppressAutoHyphens w:val="true"/>
        <w:bidi w:val="0"/>
        <w:ind w:left="-13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бщественные объединения СМР</w:t>
      </w:r>
      <w:r>
        <w:rPr>
          <w:rFonts w:cs="Times New Roman" w:ascii="Times New Roman" w:hAnsi="Times New Roman"/>
          <w:sz w:val="24"/>
          <w:szCs w:val="24"/>
        </w:rPr>
        <w:t xml:space="preserve"> в случае возврат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исков устраняют несоответствия и повторно направляют их для рассмотрения 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МКУ «ФОК СМР»</w:t>
      </w:r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со дня их получен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 Утвержденные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иски направляются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екторо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МКУ «ФОК СМР»</w:t>
      </w:r>
      <w:r>
        <w:rPr>
          <w:rFonts w:cs="Times New Roman" w:ascii="Times New Roman" w:hAnsi="Times New Roman"/>
          <w:sz w:val="24"/>
          <w:szCs w:val="24"/>
        </w:rPr>
        <w:t xml:space="preserve">, а также 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бщественные объединения СМР</w:t>
      </w:r>
      <w:r>
        <w:rPr>
          <w:rFonts w:cs="Times New Roman" w:ascii="Times New Roman" w:hAnsi="Times New Roman"/>
          <w:sz w:val="24"/>
          <w:szCs w:val="24"/>
        </w:rPr>
        <w:t xml:space="preserve"> по одному экземпляру каждому.</w:t>
      </w:r>
    </w:p>
    <w:p>
      <w:pPr>
        <w:pStyle w:val="Normal"/>
        <w:widowControl w:val="false"/>
        <w:suppressAutoHyphens w:val="true"/>
        <w:bidi w:val="0"/>
        <w:ind w:left="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 Внесение изменений 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иски осуществляется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ектором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иям Общественных объединений СМР, согласованным с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МКУ «ФОК СМР»</w:t>
      </w:r>
      <w:r>
        <w:rPr>
          <w:rFonts w:cs="Times New Roman" w:ascii="Times New Roman" w:hAnsi="Times New Roman"/>
          <w:sz w:val="24"/>
          <w:szCs w:val="24"/>
        </w:rPr>
        <w:t xml:space="preserve">, в срок не более 10 рабочих дней с момента поступления документов 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ектор.</w:t>
      </w:r>
    </w:p>
    <w:p>
      <w:pPr>
        <w:pStyle w:val="Normal"/>
        <w:widowControl w:val="false"/>
        <w:suppressAutoHyphens w:val="true"/>
        <w:bidi w:val="0"/>
        <w:ind w:left="-25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0. Списки и изменения к ним размещаются на официальных сайтах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Общественных объединений СМР </w:t>
      </w:r>
      <w:r>
        <w:rPr>
          <w:rFonts w:cs="Times New Roman" w:ascii="Times New Roman" w:hAnsi="Times New Roman"/>
          <w:sz w:val="24"/>
          <w:szCs w:val="24"/>
        </w:rPr>
        <w:t>в течение 14 рабочих дней со дня их утверждения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11. </w:t>
      </w:r>
      <w:r>
        <w:rPr>
          <w:rFonts w:cs="Times New Roman" w:ascii="Times New Roman" w:hAnsi="Times New Roman"/>
          <w:sz w:val="24"/>
          <w:szCs w:val="24"/>
        </w:rPr>
        <w:t>Спортсмены сборной команды имеют право: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учебно-тренировочных мероприятиях и спортивных соревнованиях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обеспеченным проживанием, питанием, снаряжением на период участия в соревнованиях в составе сборной команды (в рамках ассигнований, выделенных МКУ «ФОК СМР»)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ьзоваться медицинским обслуживанием в период участия в спортивных соревнованиях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представленными в установленном порядке к получению спортивных разрядов и спортивных званий при выполнении норм и требований Единой всероссийской спортивной классификации, а также к награждению дипломами и грамотами, другими наградами за высокие спортивные достижения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иных прав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портсмены сборной команды обязаны: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ойно представлять Сланцевский муниципальный район на спортивных соревнованиях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спортивных соревнованиях, повышать свое спортивное мастерство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ть индивидуальные планы подготовки, тренировочные и соревновательные задания, требования и рекомендации тренерского состава, врачей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требования безопасности во время участия в физкультурных мероприятиях и спортивных мероприятиях, учебно-тренировочных мероприятиях и при нахождении на объектах спорта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использовать допинговые средства, в установленном порядке соблюдать прохождение обязательного допингового контроля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этические нормы в области спорта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положения (регламенты) о физкультурных мероприятиях и спортивных соревнованиях, в которых они принимают участие, и требования организаторов таких мероприятий и соревнований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санитарно-гигиенические требования, медицинские требования, регулярно проходить медицинские обследования в целях обеспечения безопасности занятий спортом для здоровья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нять иные обяза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Вопросы нарушения спортивной дисциплины спортсменом сборной команды рассматриваются в учреждении или Общественном объединении СМР, представившей спортсмена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 Спортсмен сборной команды может быть отчислен из сборной команды по следующим причинам: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снижение спортивных результатов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 систематическое невыполнение индивидуального плана и установленных нормативов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1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 применение запрещенных препаратов (допинга) по представлению учреждения или организации, представившей спортсмена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  по предъявлению жалобы участника сборной команды, тренера сборной команды, а также ответственных лиц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25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14. Руководство сборной командой по соответствующему виду спорта на правах единоначалия осуществляет тренер МКУ «ФОК СМР» или руководитель местных Общественных объединений СМР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14.1. </w:t>
      </w:r>
      <w:r>
        <w:rPr>
          <w:rFonts w:cs="Times New Roman" w:ascii="Times New Roman" w:hAnsi="Times New Roman"/>
          <w:sz w:val="24"/>
          <w:szCs w:val="24"/>
        </w:rPr>
        <w:t>Тренер несет ответственность за уровень подготовки и результаты выступления на спортивных соревнованиях спортсменов сборной команды, реализацию планов подготовки, организацию учебно-тренировочных сборов и участие в спортивных соревнованиях, за воспитательную работу и психологический климат в спортивной сборной команде. Тренерский совет избирается из числа тренеров и других лиц для выработки стратегии в методике подготовки членов сборной команды к выступлениям на спортивных соревнованиях. Личный тренер  члена сборной команды может быть привлечен в сборную команду на период централизованной подготовки и участия в спортивных соревнованиях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3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4.2. Тренер сборной команды в обязательном порядке направляет МКУ «ФОК СМР» план работы и тренировочную программу на предстоящий Календарный год не позднее 25 декабря текущего года.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25" w:right="0"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14.3. </w:t>
      </w:r>
      <w:r>
        <w:rPr>
          <w:rFonts w:cs="Times New Roman" w:ascii="Times New Roman" w:hAnsi="Times New Roman"/>
          <w:sz w:val="24"/>
          <w:szCs w:val="24"/>
        </w:rPr>
        <w:t>Расписание занятий (тренировок) на предстоящий Календарный год составляется тренерами МКУ «ФОК СМР» (путем совместных обсуждений с представителями местных Общественных объединений СМР) и утверждается директором МКУ «ФОК СМР» не позднее 25 декабря текущего года 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 w:before="0" w:after="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№1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 общим принципам и критериям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формирования списков кандидатов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в спортивные сборные команды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Сланцевского муниципального района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29"/>
        <w:jc w:val="both"/>
        <w:rPr>
          <w:rFonts w:cs="Calibri"/>
          <w:b/>
          <w:b/>
          <w:bCs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ИСОК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  <w:b/>
          <w:bCs/>
        </w:rPr>
        <w:t>кандидатов в спортивные сборные команды Сланцевского муниципального района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  <w:t>по ________________________________ на 20__ год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  <w:t>(наименование вида спор</w:t>
      </w:r>
      <w:bookmarkStart w:id="2" w:name="_GoBack"/>
      <w:bookmarkEnd w:id="2"/>
      <w:r>
        <w:rPr>
          <w:rFonts w:cs="Calibri"/>
        </w:rPr>
        <w:t>та)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eastAsia="Times New Roman" w:cs="Times New Roman"/>
        </w:rPr>
        <w:t xml:space="preserve">    </w:t>
      </w:r>
      <w:r>
        <w:rPr>
          <w:rFonts w:cs="Calibri"/>
        </w:rPr>
        <w:t>тренеры и специалисты, работающие с командой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6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721"/>
        <w:gridCol w:w="1594"/>
        <w:gridCol w:w="1695"/>
        <w:gridCol w:w="1811"/>
        <w:gridCol w:w="1874"/>
        <w:gridCol w:w="2719"/>
        <w:gridCol w:w="17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амилия, имя, отчество </w:t>
            </w:r>
            <w:hyperlink w:anchor="Par317">
              <w:r>
                <w:rPr>
                  <w:rStyle w:val="InternetLink"/>
                  <w:rFonts w:cs="Calibri"/>
                </w:rPr>
                <w:t xml:space="preserve"> в алфавитном порядке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ое или почетное спортивное з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 в команд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ая дисциплина или группа дисципл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место работы  (организац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ж работы в спортивных сборных командах Сланцевского муниципального района,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Calibri" w:cs="Calibri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color w:val="00000A"/>
                <w:kern w:val="2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ОСНОВНОЙ СОСТАВ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мужчины, женщины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6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72"/>
        <w:gridCol w:w="1361"/>
        <w:gridCol w:w="1870"/>
        <w:gridCol w:w="1810"/>
        <w:gridCol w:w="2381"/>
        <w:gridCol w:w="2661"/>
        <w:gridCol w:w="17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в алфавитном поряд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, дат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ая дисциплина или группа дисципл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ое звание, разря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адлежность к физкультурно-спортивным и иным организация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чный тренер, Ф.И.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результат сез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Calibri" w:cs="Calibri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Calibri" w:cs="Calibri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00000A"/>
                <w:kern w:val="2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Calibri" w:cs="Calibri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color w:val="00000A"/>
                <w:kern w:val="2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жчин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енщин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юниоры, юниорки (возраст в соответствии с Единой всероссийской спортивной классификацией)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6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72"/>
        <w:gridCol w:w="1361"/>
        <w:gridCol w:w="1870"/>
        <w:gridCol w:w="1810"/>
        <w:gridCol w:w="2381"/>
        <w:gridCol w:w="2718"/>
        <w:gridCol w:w="17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в алфавитном поряд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, дат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ая дисциплина или группа дисципл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ое звание, разря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адлежность к физкультурно-спортивным и иным организация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чный тренер, Ф.И.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результат сез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ниор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ниор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юноши, девушки (возраст в соответствии с Единой всероссийской спортивной классификацией)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6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72"/>
        <w:gridCol w:w="1361"/>
        <w:gridCol w:w="1870"/>
        <w:gridCol w:w="1810"/>
        <w:gridCol w:w="2381"/>
        <w:gridCol w:w="2718"/>
        <w:gridCol w:w="17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в алфавитном поряд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, дата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ая дисциплина или группа дисципл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ое звание, разря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адлежность к физкультурно-спортивным и иным организация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чный тренер, Ф.И.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ий результат сез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Calibri" w:cs="Calibri"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color w:val="00000A"/>
                <w:kern w:val="2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нош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в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Courier New"/>
          <w:sz w:val="20"/>
          <w:szCs w:val="20"/>
        </w:rPr>
        <w:t>Руководитель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щественного объединения</w:t>
      </w:r>
    </w:p>
    <w:p>
      <w:pPr>
        <w:pStyle w:val="Normal"/>
        <w:spacing w:lineRule="atLeast" w:line="100" w:before="0" w:after="0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го муниципального района</w:t>
      </w:r>
      <w:r>
        <w:rPr>
          <w:rFonts w:cs="Courier New"/>
          <w:sz w:val="20"/>
          <w:szCs w:val="20"/>
        </w:rPr>
        <w:t xml:space="preserve">        ___________________________ (Фамилия и инициалы)</w:t>
      </w:r>
    </w:p>
    <w:p>
      <w:pPr>
        <w:pStyle w:val="Normal"/>
        <w:spacing w:lineRule="atLeast" w:line="10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Главный</w:t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старший) тренер         _____________________________ (Фамилия и инициалы)</w:t>
      </w:r>
    </w:p>
    <w:p>
      <w:pPr>
        <w:pStyle w:val="Normal"/>
        <w:spacing w:lineRule="atLeast" w:line="10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Courier New"/>
          <w:sz w:val="20"/>
          <w:szCs w:val="20"/>
        </w:rPr>
        <w:t>"Согласовано"                                                                                                                                                                                    "Согласовано"</w:t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Руководитель МКУ «ФОК СМР»                                                                                                                                                    Начальник сектора по культуре,                                                                                                       </w:t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/>
          <w:sz w:val="20"/>
          <w:szCs w:val="20"/>
        </w:rPr>
        <w:t>спорту и молодежной политике</w:t>
      </w:r>
    </w:p>
    <w:p>
      <w:pPr>
        <w:pStyle w:val="Normal"/>
        <w:spacing w:lineRule="atLeast" w:line="10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(Фамилия и инициалы)                                                                                                                   ______________________ (Фамилия и инициалы)</w:t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tLeast" w:line="100" w:before="0" w:after="2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8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537"/>
        <w:gridCol w:w="4253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я, применяемые для заполнения сведений: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О - Ленинградская област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 - сборная команд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 - Муниципальное образ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С - Мастер спорта Росс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СМК - Мастер спорта международного класс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МС - Кандидат в мастера спорта Росс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- первый спортивный разря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- второй спортивный разря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- третий спортивный разря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ю - первый юношеский спортивный разря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ю - второй юношеский спортивный разря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ю - третий юношеский спортивный разряд</w:t>
            </w:r>
          </w:p>
        </w:tc>
        <w:tc>
          <w:tcPr>
            <w:tcW w:w="425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И - Олимпийские игр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М - Чемпионат м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М - Первенство м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М - Кубок м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С - международные соревн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 - Чемпионат Европ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 - Первенство Европ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 - Кубок Европ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Р - Чемпионат Росс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 - Первенство Росс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 - Кубок Росс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 - всероссийские соревн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 - Спартакиады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0" w:color="000000"/>
        </w:pBdr>
        <w:spacing w:lineRule="atLeast" w:line="10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№2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 общим принципам и критериям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формирования списков кандида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Calibri"/>
        </w:rPr>
        <w:t>в спортивные сборные команд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ланц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07"/>
      <w:bookmarkStart w:id="4" w:name="P107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</w:rPr>
        <w:t>ФОРМИРОВАНИЯ СПИСКОВ КАНДИДАТОВ В СПОРТИВНЫЕ СБОРНЫЕ КОМАН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СЛАНЦЕВ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ПО ВИДАМ СПОР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4697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591"/>
        <w:gridCol w:w="1531"/>
        <w:gridCol w:w="1264"/>
        <w:gridCol w:w="1229"/>
        <w:gridCol w:w="963"/>
        <w:gridCol w:w="33"/>
        <w:gridCol w:w="840"/>
        <w:gridCol w:w="1836"/>
        <w:gridCol w:w="1787"/>
        <w:gridCol w:w="5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 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ревнования</w:t>
            </w:r>
          </w:p>
        </w:tc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ое место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жчины, женщин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Юниоры, юниорки, юноши, девушки, мальчики, девочки</w:t>
            </w:r>
          </w:p>
        </w:tc>
        <w:tc>
          <w:tcPr>
            <w:tcW w:w="45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 группа видов спорта и спортивных дисципл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I группа видов спорта и спортивных дисципл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II группа видов спорта и спортивных дисциплин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 группа видов спорта и спортивных дисципл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I группа видов спорта и спортивных дисципли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II группа видов спорта и спортивных дисципл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мпионат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бок России (сумма этапов или фина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артакиада России, Первенство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ие спортивные сорев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мпионат Северо-Западного федер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венство Северо-Западного федера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мпионат Ленинградской области, Кубок Ленинградской области (сумма этапов или фина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венство Ленингра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ластные спортивные отборочные соревнования в возрастной группе, предшествующей младшей возрастной группе в соответствии с ЕВ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 группа - командные игровые виды спорта и спортивные дисциплины, командные соревнования в индивидуальных видах спорта и спортивных дисциплинах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 группа - виды спорта и спортивные дисциплины, в которых занятые места определяются по системе "с выбыванием участников после поражения" (в т.ч. спортивные единоборства, фехтование, бадминтон, теннис и т.п.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I группа - индивидуальные виды спорта и спортивные дисциплины, не вошедшие в I и II группы видов спорта и спортивных дисциплин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Допускается включение отдельных спортсменов в списки кандидатов в спортивные сборные команды </w:t>
      </w:r>
      <w:r>
        <w:rPr>
          <w:rFonts w:eastAsia="Times New Roman" w:cs="Times New Roman" w:ascii="Times New Roman" w:hAnsi="Times New Roman"/>
          <w:bCs/>
          <w:iCs/>
          <w:color w:val="00000A"/>
          <w:kern w:val="2"/>
          <w:sz w:val="22"/>
          <w:szCs w:val="20"/>
          <w:lang w:val="ru-RU" w:eastAsia="ru-RU" w:bidi="ar-SA"/>
        </w:rPr>
        <w:t>Сланцевского муниципального района</w:t>
      </w:r>
      <w:r>
        <w:rPr>
          <w:rFonts w:cs="Times New Roman" w:ascii="Times New Roman" w:hAnsi="Times New Roman"/>
          <w:bCs/>
          <w:iCs/>
        </w:rPr>
        <w:t xml:space="preserve"> по решению тренерского совета региональной спортивной федерации, I группа – без ограничений по количеству человек, </w:t>
      </w:r>
      <w:r>
        <w:rPr>
          <w:rFonts w:cs="Times New Roman" w:ascii="Times New Roman" w:hAnsi="Times New Roman"/>
          <w:bCs/>
          <w:iCs/>
          <w:lang w:val="en-US"/>
        </w:rPr>
        <w:t>II</w:t>
      </w:r>
      <w:r>
        <w:rPr>
          <w:rFonts w:cs="Times New Roman" w:ascii="Times New Roman" w:hAnsi="Times New Roman"/>
          <w:bCs/>
          <w:iCs/>
        </w:rPr>
        <w:t xml:space="preserve"> и </w:t>
      </w:r>
      <w:r>
        <w:rPr>
          <w:rFonts w:cs="Times New Roman" w:ascii="Times New Roman" w:hAnsi="Times New Roman"/>
          <w:bCs/>
          <w:iCs/>
          <w:lang w:val="en-US"/>
        </w:rPr>
        <w:t>III</w:t>
      </w:r>
      <w:r>
        <w:rPr>
          <w:rFonts w:cs="Times New Roman" w:ascii="Times New Roman" w:hAnsi="Times New Roman"/>
          <w:bCs/>
          <w:iCs/>
        </w:rPr>
        <w:t xml:space="preserve">  группы – не более 5 человек в год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color w:val="00000A"/>
      <w:kern w:val="2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3:18Z</dcterms:created>
  <dc:creator/>
  <dc:description/>
  <dc:language>en-US</dc:language>
  <cp:lastModifiedBy/>
  <cp:lastPrinted>2023-04-21T11:13:00Z</cp:lastPrinted>
  <cp:revision>1</cp:revision>
  <dc:subject/>
  <dc:title>постановление</dc:title>
</cp:coreProperties>
</file>