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948"/>
        <w:gridCol w:w="1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65-п</w:t>
            </w:r>
          </w:p>
        </w:tc>
      </w:tr>
      <w:tr>
        <w:trPr/>
        <w:tc>
          <w:tcPr>
            <w:tcW w:w="80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норматива стоимости одного квадратного метра  общей площади жилья на территории   Сланцевского городского поселения  на  2  квартал  2023 года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сновании  статьи 17 Федерального закона от 06 октября 2003  № 131-ФЗ  «Об общих принципах организации местного самоуправления в Российской Федерации», в соответствии с распоряжением комитета по строительству Ленинградской области от 13.03.2020 № 79 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Ленинградской области на 2 квартал 2023 года  в размере  36 227  (тридцать шесть   тысяч  двести двадцать семь) рублей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1:59Z</dcterms:created>
  <dc:creator/>
  <dc:description/>
  <dc:language>en-US</dc:language>
  <cp:lastModifiedBy/>
  <cp:lastPrinted>2023-04-21T11:24:00Z</cp:lastPrinted>
  <cp:revision>1</cp:revision>
  <dc:subject/>
  <dc:title>постановление</dc:title>
</cp:coreProperties>
</file>