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36"/>
        <w:gridCol w:w="11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6-п</w:t>
            </w:r>
          </w:p>
        </w:tc>
      </w:tr>
      <w:tr>
        <w:trPr/>
        <w:tc>
          <w:tcPr>
            <w:tcW w:w="70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казателя средней рыночной стоимости                                                                                     квадратного метра общей площади жилья в Сланцевском городском поселении,  используемого для определения объема средств, необходимых для приобретения жилых помещений, предоставляемых детям-сиротам и детям,                                                                                                               оставшимся без попечения родителей,  а также лиц, из числа детей-сирот и детей,  оставшихся без попечения родителей, на  2 квартал 2023  года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 17 Федерального закона от 06.10.2003                        № 131-ФЗ  «Об общих принципах  организации  местного  самоуправления               в Российской Федерации», в соответствии с областным законом Ленинградской области от 17.06.2011 № 47-оз "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  Порядка установления показателя  средней рыночной стоимости квадратного метра общей площади жилья в Сланцевском городском поселении, используемого для определения объема средств, необходимых  для приобретения  жилых помещений,    предоставляемых детям-сиротам и детям, о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2 квартал 2023 года                                                                      в размере  39 377 (тридцать девять  тысяч  триста семьдесят семь) рублей                                для определения объема средств, необходимых для приобретения  жилых помещений,  предоставляемых детям-сиротам и детям, оставшихся без попечения родителей.</w:t>
        <w:tab/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7:00Z</dcterms:created>
  <dc:creator/>
  <dc:description/>
  <cp:keywords/>
  <dc:language>en-US</dc:language>
  <cp:lastModifiedBy>org444</cp:lastModifiedBy>
  <cp:lastPrinted>2023-04-21T11:21:00Z</cp:lastPrinted>
  <dcterms:modified xsi:type="dcterms:W3CDTF">2023-04-24T12:54:00Z</dcterms:modified>
  <cp:revision>2</cp:revision>
  <dc:subject/>
  <dc:title>постановление</dc:title>
</cp:coreProperties>
</file>