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48"/>
        <w:gridCol w:w="571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лан противодействия и профилактики коррупции в администрации Сланцевского муниципального района Ленинградской области на 2022 - 2024 годы, утвержденный постановлением администрации Сланцевского муниципального района от 01.12.2021 № 1649-п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   от 16 августа 2021 года № 478  «О национальном плане противодействия коррупции на 2021 - 2024 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Внести изменения в план противодействия и профилактики коррупции в администрации Сланцевского муниципального района Ленинградской области на 2022 - 2024 годы, утвержденный постановлением администрации Сланцевского муниципального района от 01.12.2021 1649-п, изложив п.1.4, п.1.5, п. 1.6, п. 1.8,  п. 6.5, п. 8.4, п. 10.1 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275"/>
        <w:gridCol w:w="18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ежемесяч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275"/>
        <w:gridCol w:w="18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изменения законода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Сланцевского муниципального района, приведение муниципальных правовых актов органов местного самоуправления Сланцевского муниципального района в соответствие с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оступления проектов муниципальных нормативных правовых акт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администрацию Сланцевского муниципального района за исключением структурных подразделений администрации с правами юридических лиц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ежекварталь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 Организация работы в сфере противодействия коррупции в организациях, подведомственных органам местного самоуправления Сланц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органами МСУ, общим и организационным вопросам: Главный специалист – Шеина Л.П.; специалист 1 категории – Александрова К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В течение 2022 – 2024 годов (при необходим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филактика нарушений требований антикоррупционного законодательства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Авдош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в соответствии с изменениями законода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сектор отдела по взаимодействию с органами МСУ, общим и организационным вопросам: начальник  сектора –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дошова С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нцевская городская проку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2022 – 2024 годов (по мере поступления информ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</w:t>
              <w:br/>
              <w:t>а также проведение превентивных мероприятий</w:t>
            </w:r>
          </w:p>
        </w:tc>
      </w:tr>
    </w:tbl>
    <w:p>
      <w:pPr>
        <w:pStyle w:val="TextBody"/>
        <w:rPr/>
      </w:pPr>
      <w:r>
        <w:rPr/>
        <w:t>2.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3:29Z</dcterms:created>
  <dc:creator/>
  <dc:description/>
  <dc:language>en-US</dc:language>
  <cp:lastModifiedBy/>
  <cp:lastPrinted>2023-01-24T09:38:00Z</cp:lastPrinted>
  <cp:revision>1</cp:revision>
  <dc:subject/>
  <dc:title>постановление</dc:title>
</cp:coreProperties>
</file>