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1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вершении отопительного сезона                                                                       2022-2023 годов на территории                                                                              Сланцевского 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 Правилами подготовки и проведения отопительного сезона в Ленинградской области, утвержденными постановлением Правительства Ленинградской  области от  19.06.2008 № 177 и в связи с установившейся положительной среднесуточной температурой наружного воздуха, администрация Сланцевского муниципального района      п о с т а н о в л я е т:            </w:t>
      </w:r>
    </w:p>
    <w:p>
      <w:pPr>
        <w:pStyle w:val="TextBody"/>
        <w:rPr/>
      </w:pPr>
      <w:r>
        <w:rPr/>
        <w:t>1. Руководителям организаций, независимо от форм собственности, осуществляющих теплоснабжение жилищного фонда и социальных объектов на территории Сланцевского городского поселения, завершить отопительный сезон 2022-2023 годов с 0-00 часов 11 мая 2023 года, обеспечив  горячее водоснабжение в межотопительный период, с возможными отключениями для проведения ремонтных работ на сроки,  не превышающие  нормативы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8:08Z</dcterms:created>
  <dc:creator/>
  <dc:description/>
  <dc:language>en-US</dc:language>
  <cp:lastModifiedBy/>
  <cp:lastPrinted>2023-05-03T09:10:00Z</cp:lastPrinted>
  <cp:revision>1</cp:revision>
  <dc:subject/>
  <dc:title>постановление</dc:title>
</cp:coreProperties>
</file>