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1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аздновании 78-й годовщины Победы  в Великой Отечественной войне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целях подготовки и проведения праздничных мероприятий, посвященных 78-й годовщине Победы в Великой Отечественной войне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Утвердить состав рабочей группы по подготовке и проведению празднования 78-й годовщины Победы в Великой Отечественной войне  согласно приложению 1.</w:t>
      </w:r>
    </w:p>
    <w:p>
      <w:pPr>
        <w:pStyle w:val="TextBody"/>
        <w:rPr/>
      </w:pPr>
      <w:r>
        <w:rPr/>
        <w:t>2. Утвердить План подготовки к проведению празднования 78-й годовщины Победы в Великой Отечественной войне, согласно приложению 2.</w:t>
      </w:r>
    </w:p>
    <w:p>
      <w:pPr>
        <w:pStyle w:val="TextBody"/>
        <w:rPr/>
      </w:pPr>
      <w:r>
        <w:rPr/>
        <w:t>3. Утвердить Порядок проведения праздничных мероприятий, посвященных 78-й годовщине Победы в Великой Отечественной войне, согласно приложению 3.</w:t>
      </w:r>
    </w:p>
    <w:p>
      <w:pPr>
        <w:pStyle w:val="TextBody"/>
        <w:rPr/>
      </w:pPr>
      <w:r>
        <w:rPr/>
        <w:t xml:space="preserve">4. Обязать руководителей структурных подразделений администрации организовать исполнение мероприятий по подготовке и проведению Дня Победы, согласно утвержденному плану.  </w:t>
      </w:r>
    </w:p>
    <w:p>
      <w:pPr>
        <w:pStyle w:val="TextBody"/>
        <w:rPr/>
      </w:pPr>
      <w:r>
        <w:rPr/>
        <w:t>5. Рекомендовать:</w:t>
      </w:r>
    </w:p>
    <w:p>
      <w:pPr>
        <w:pStyle w:val="TextBody"/>
        <w:rPr/>
      </w:pPr>
      <w:r>
        <w:rPr/>
        <w:t>5.1. Начальнику ОМВД России по Сланцевскому району (Северюхин В.А.) обеспечить эвакуацию транспортных средств на время проведения массового мероприятия на мемориале «Северная окраина» и в микрорайоне Лучки у воинского захоронения «Скорбящий воин», на территории города.</w:t>
      </w:r>
    </w:p>
    <w:p>
      <w:pPr>
        <w:pStyle w:val="TextBody"/>
        <w:rPr/>
      </w:pPr>
      <w:r>
        <w:rPr/>
        <w:t>5.2. Главному врачу ГБУЗ ЛО «Сланцевская межрайонная больница» (Грушко Л.А.) обеспечить дежурство машины скорой помощи на период  проведения массового мероприятия  на мемориалах «Северная окраина» и «Скорбящий воин».</w:t>
      </w:r>
    </w:p>
    <w:p>
      <w:pPr>
        <w:pStyle w:val="TextBody"/>
        <w:rPr/>
      </w:pPr>
      <w:r>
        <w:rPr/>
        <w:t>5.3. ИП Маркову В.А., ИП Сухову Г.А. обеспечить 09 мая 2023 года пассажирские перевозки жителей мкр. Лучки в Сланцы к месту проведения народного гулянья и обратно в период с 11:30 до 16:00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5.4. Руководителям организаций, предприятий и учреждений, расположенных на территории Сланцевского городского поселения, индивидуальным предпринимателям вывесить государственные флаги, празднично оформить витрины и принять участие в возложении венков на мемориалах «Северная окраина» и «Скорбящий воин».</w:t>
      </w:r>
    </w:p>
    <w:p>
      <w:pPr>
        <w:pStyle w:val="TextBody"/>
        <w:rPr/>
      </w:pPr>
      <w:r>
        <w:rPr/>
        <w:t>5.5. Настоящее постановление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6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ind w:left="0" w:right="0" w:firstLine="507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0" w:right="0" w:firstLine="507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</w:t>
      </w:r>
    </w:p>
    <w:p>
      <w:pPr>
        <w:pStyle w:val="Normal"/>
        <w:ind w:left="0" w:right="0" w:firstLine="5070"/>
        <w:jc w:val="both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ind w:left="0" w:right="0" w:firstLine="5070"/>
        <w:jc w:val="both"/>
        <w:rPr>
          <w:sz w:val="24"/>
          <w:szCs w:val="24"/>
        </w:rPr>
      </w:pPr>
      <w:r>
        <w:rPr>
          <w:sz w:val="24"/>
          <w:szCs w:val="24"/>
        </w:rPr>
        <w:t>от 02.05.2023 № 714-п</w:t>
      </w:r>
    </w:p>
    <w:p>
      <w:pPr>
        <w:pStyle w:val="Normal"/>
        <w:ind w:left="0" w:right="0" w:firstLine="5070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бочей группы по подготовке и проведению празднования 78-й годовщины Победы  в Великой Отечественной вой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2" w:type="dxa"/>
        <w:jc w:val="left"/>
        <w:tblInd w:w="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69"/>
        <w:gridCol w:w="4813"/>
      </w:tblGrid>
      <w:tr>
        <w:trPr/>
        <w:tc>
          <w:tcPr>
            <w:tcW w:w="476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бочей группы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ва Марина Борисовна</w:t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tabs>
                <w:tab w:val="clear" w:pos="709"/>
                <w:tab w:val="left" w:pos="578" w:leader="none"/>
              </w:tabs>
              <w:ind w:left="38" w:right="188"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tabs>
                <w:tab w:val="clear" w:pos="709"/>
                <w:tab w:val="left" w:pos="640" w:leader="none"/>
              </w:tabs>
              <w:ind w:left="100" w:right="125" w:hanging="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Маргарита Алексеевна</w:t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.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ind w:left="50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:</w:t>
            </w:r>
          </w:p>
        </w:tc>
        <w:tc>
          <w:tcPr>
            <w:tcW w:w="4813" w:type="dxa"/>
            <w:tcBorders/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0" w:right="0" w:hanging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ков Вячеслав Евгеньевич</w:t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0" w:right="0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0" w:right="0" w:hanging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ко Лариса Александровна</w:t>
            </w:r>
          </w:p>
        </w:tc>
        <w:tc>
          <w:tcPr>
            <w:tcW w:w="4813" w:type="dxa"/>
            <w:tcBorders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БУЗ ЛО «Сланцевская межрайонная больница» (по согласованию)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0" w:right="0" w:hanging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ызнова Елена Ивановна</w:t>
            </w:r>
          </w:p>
        </w:tc>
        <w:tc>
          <w:tcPr>
            <w:tcW w:w="4813" w:type="dxa"/>
            <w:tcBorders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заимодействию с органами  МСУ, общим и организационным вопросам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0" w:right="0" w:hanging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шина Татьяна Сергеевна</w:t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0" w:right="0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по культуре, спорту и молодежной политике  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0" w:right="0" w:hanging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0" w:right="0" w:hanging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0" w:right="0" w:hanging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Елена Александровна</w:t>
            </w:r>
          </w:p>
        </w:tc>
        <w:tc>
          <w:tcPr>
            <w:tcW w:w="4813" w:type="dxa"/>
            <w:tcBorders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экономического развития  и инвестиционной политики   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0" w:right="0" w:hanging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як Станислав Иванович</w:t>
            </w:r>
          </w:p>
        </w:tc>
        <w:tc>
          <w:tcPr>
            <w:tcW w:w="4813" w:type="dxa"/>
            <w:tcBorders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онного Совета ветеранов войны, труда, вооруженных сил и правоохранительных  органов (по согласованию)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0" w:right="0" w:hanging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юхин Валерий Анатольевич</w:t>
            </w:r>
          </w:p>
        </w:tc>
        <w:tc>
          <w:tcPr>
            <w:tcW w:w="4813" w:type="dxa"/>
            <w:tcBorders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оссии по Сланцевскому району Ленинградской области  (по согласованию)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0" w:right="0" w:hanging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 Вадим Львович</w:t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0" w:right="0" w:hanging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безопасно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0" w:right="0" w:firstLine="522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220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220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220"/>
        <w:rPr>
          <w:sz w:val="24"/>
          <w:szCs w:val="24"/>
        </w:rPr>
      </w:pPr>
      <w:r>
        <w:rPr>
          <w:sz w:val="24"/>
          <w:szCs w:val="24"/>
        </w:rPr>
        <w:t>от 02.05.2023 № 714-п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220"/>
        <w:rPr>
          <w:sz w:val="24"/>
          <w:szCs w:val="24"/>
        </w:rPr>
      </w:pPr>
      <w:r>
        <w:rPr>
          <w:sz w:val="24"/>
          <w:szCs w:val="24"/>
        </w:rPr>
        <w:t>(приложение  2)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подготовки к проведению празднования 78-й годовщины Победы в Великой Отечественной войне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52" w:type="dxa"/>
        <w:jc w:val="left"/>
        <w:tblInd w:w="-8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4139"/>
        <w:gridCol w:w="1567"/>
        <w:gridCol w:w="2213"/>
        <w:gridCol w:w="2047"/>
        <w:gridCol w:w="57"/>
        <w:gridCol w:w="1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братских захоронений и памятников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Зеленой Роще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л. Гавриловска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авы (памятник)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орбящий воин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верная окраина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мориальный камень  воинам-интернационалистам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. Сижно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в т.ч.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РРОС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ков В.Е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шина Т.С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части работы с организациями, заключившими соглашение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шефстве)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мусора, старых венков; уборка прилегающей территории;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РРОС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ков В.Е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раска, ремонт (при необходимости);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РРОС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ков В.Е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а цветочной расса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РРОС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ков В.Е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освещения мемориала «Северная окраина»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5 по 09.05 включительно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ков В.Е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одключения газа к «Вечному огню» на Северной окраине и Скорбящем воине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район газоснабжения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ков В.Е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ключение эл.энергии для обеспечения звукового сопровождения церемонии возложения венков на Северной окраине и Скорбящем воине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09.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ков В.Е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центральных улиц от Больничного городка до Северной окраины, в т.ч. формовочная обрезка и побелка деревье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РРОС», управляющие компани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ков В.Е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домовых территорий вдоль центральных  улиц города, в т.ч. у зданий школ, музея и др. зданий организаций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компании, руководители организаций, учреждени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ков В.Е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фасадов зданий, деревьев от листовок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компании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ков В.Е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список о собственниках зданий, арендуемых И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в отдел экономического развития и инвестиционной полити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ая В.Н.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ать вопрос с ИП по покраске  ограждений около зданий магазинов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-владельцы (арендаторы) магазинов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Е.А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адлежащее состояние мемориальных досок (помывка, покраска надписей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компани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ков В.Е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автобусных остановок, их покрас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рков В.А., ООО «ДОРРОС»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ков В.Е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шивание государственных флагов, флажков расцвечивания, полотнищ, баннеров, консолей и др. транспарантов на территории города, включая «Северную окраину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заключенных контрактов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шина Т.С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оформление витрин магазинов, офисов, предприятий города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-владельцы магазинов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Е.А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трансляции песен о ВОВ на ул. Кирова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4.0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 В.Л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анспортного обслуживания ветеранов  к местам проведения мероприятий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заключенного контракта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ызнова Е.И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сутствия волонтеров в транспорте с ветеранами ВОВ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шина Т.С.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шина Т.С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ценариев и проведение митинга на воинском захоронении «Скорбящий воин», церемонии возложения венков на воинском захоронении «Северная окраина», народного гулянья в ПкиО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шина Т.С.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шина Т.С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журства машины «скорой помощи» при проведении шествия и возложения венков на мемориале Северная окраина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ко Л.А.         (по согласованию)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М.А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ыступающих на митинге на воинском захоронении «Скорбящий воин» и на воинском захоронении «Северная окраина»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ызнова Е.И..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ызнова Е.И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 выпуск веночных групп на церемонии возложения венков и цветов на воинском захоронении «Северная окраина»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 В.Л.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 В.Л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 временного перекрытия дорожного движения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ков В.Е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схемы проведения мероприятия с ОМВД по Сланцевскому району    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ков В.Е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б ограничениях дорожного движения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5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ков В.Е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ое сопровождение акции «Бессмертный полк»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шина Т.С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ции «Георгиевская ленточка»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шина Т.С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свещение подготовки и проведения праздника в средствах массовой информации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до 09.0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А.В.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ызнова Е.И.</w:t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ОМВД России по Сланцевскому району ЛО по обеспечению охраны общественного порядка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 В.Л.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 В.Л.</w:t>
            </w:r>
          </w:p>
        </w:tc>
      </w:tr>
    </w:tbl>
    <w:p>
      <w:pPr>
        <w:pStyle w:val="Normal"/>
        <w:tabs>
          <w:tab w:val="clear" w:pos="709"/>
          <w:tab w:val="left" w:pos="4688" w:leader="none"/>
        </w:tabs>
        <w:ind w:left="0" w:right="0" w:firstLine="4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88" w:leader="none"/>
        </w:tabs>
        <w:ind w:left="0" w:right="0" w:firstLine="4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88" w:leader="none"/>
        </w:tabs>
        <w:ind w:left="0" w:right="0" w:firstLine="4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88" w:leader="none"/>
        </w:tabs>
        <w:ind w:left="0" w:right="0" w:firstLine="4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88" w:leader="none"/>
        </w:tabs>
        <w:ind w:left="0" w:right="0" w:firstLine="4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88" w:leader="none"/>
        </w:tabs>
        <w:ind w:left="0" w:right="0" w:firstLine="4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88" w:leader="none"/>
        </w:tabs>
        <w:ind w:left="0" w:right="0" w:firstLine="4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88" w:leader="none"/>
        </w:tabs>
        <w:ind w:left="0" w:right="0" w:firstLine="4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88" w:leader="none"/>
        </w:tabs>
        <w:ind w:left="0" w:right="0" w:firstLine="4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88" w:leader="none"/>
        </w:tabs>
        <w:ind w:left="0" w:right="0" w:firstLine="4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88" w:leader="none"/>
        </w:tabs>
        <w:ind w:left="0" w:right="0" w:firstLine="4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88" w:leader="none"/>
        </w:tabs>
        <w:ind w:left="0" w:right="0" w:firstLine="4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88" w:leader="none"/>
        </w:tabs>
        <w:ind w:left="0" w:right="0" w:firstLine="4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88" w:leader="none"/>
        </w:tabs>
        <w:ind w:left="0" w:right="0" w:firstLine="4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88" w:leader="none"/>
        </w:tabs>
        <w:ind w:left="0" w:right="0" w:firstLine="4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88" w:leader="none"/>
        </w:tabs>
        <w:ind w:left="0" w:right="0" w:firstLine="4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88" w:leader="none"/>
        </w:tabs>
        <w:ind w:left="0" w:right="0" w:firstLine="4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88" w:leader="none"/>
        </w:tabs>
        <w:ind w:left="0" w:right="0" w:firstLine="4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88" w:leader="none"/>
        </w:tabs>
        <w:ind w:left="0" w:right="0" w:firstLine="4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88" w:leader="none"/>
        </w:tabs>
        <w:ind w:left="0" w:right="0" w:firstLine="4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88" w:leader="none"/>
        </w:tabs>
        <w:ind w:left="0" w:right="0" w:firstLine="4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88" w:leader="none"/>
        </w:tabs>
        <w:ind w:left="0" w:right="0" w:firstLine="4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88" w:leader="none"/>
        </w:tabs>
        <w:ind w:left="0" w:right="0" w:firstLine="4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88" w:leader="none"/>
        </w:tabs>
        <w:ind w:left="0" w:right="0" w:firstLine="4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88" w:leader="none"/>
        </w:tabs>
        <w:ind w:left="0" w:right="0" w:firstLine="4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88" w:leader="none"/>
        </w:tabs>
        <w:ind w:left="0" w:right="0" w:firstLine="4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88" w:leader="none"/>
        </w:tabs>
        <w:ind w:left="0" w:right="0" w:firstLine="4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88" w:leader="none"/>
        </w:tabs>
        <w:ind w:left="0" w:right="0" w:firstLine="4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88" w:leader="none"/>
        </w:tabs>
        <w:ind w:left="0" w:right="0" w:firstLine="4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88" w:leader="none"/>
        </w:tabs>
        <w:ind w:left="0" w:right="0" w:firstLine="4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88" w:leader="none"/>
        </w:tabs>
        <w:ind w:left="0" w:right="0" w:firstLine="4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88" w:leader="none"/>
        </w:tabs>
        <w:ind w:left="0" w:right="0" w:firstLine="4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88" w:leader="none"/>
        </w:tabs>
        <w:ind w:left="0" w:right="0" w:firstLine="4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88" w:leader="none"/>
        </w:tabs>
        <w:ind w:left="0" w:right="0" w:firstLine="4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88" w:leader="none"/>
        </w:tabs>
        <w:ind w:left="0" w:right="0" w:firstLine="4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88" w:leader="none"/>
        </w:tabs>
        <w:ind w:left="0" w:right="0" w:firstLine="4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88" w:leader="none"/>
        </w:tabs>
        <w:ind w:left="0" w:right="0" w:firstLine="4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88" w:leader="none"/>
        </w:tabs>
        <w:ind w:left="0" w:right="0" w:firstLine="4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88" w:leader="none"/>
        </w:tabs>
        <w:ind w:left="0" w:right="0" w:firstLine="4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88" w:leader="none"/>
        </w:tabs>
        <w:ind w:left="0" w:right="0" w:firstLine="4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88" w:leader="none"/>
        </w:tabs>
        <w:ind w:left="0" w:right="0" w:firstLine="4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88" w:leader="none"/>
        </w:tabs>
        <w:ind w:left="0" w:right="0" w:firstLine="4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88" w:leader="none"/>
        </w:tabs>
        <w:ind w:left="0" w:right="0" w:firstLine="4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88" w:leader="none"/>
        </w:tabs>
        <w:ind w:left="0" w:right="0" w:firstLine="4713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4688" w:leader="none"/>
        </w:tabs>
        <w:ind w:left="0" w:right="0" w:firstLine="4713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</w:t>
      </w:r>
    </w:p>
    <w:p>
      <w:pPr>
        <w:pStyle w:val="Normal"/>
        <w:tabs>
          <w:tab w:val="clear" w:pos="709"/>
          <w:tab w:val="left" w:pos="4688" w:leader="none"/>
        </w:tabs>
        <w:ind w:left="0" w:right="0" w:firstLine="4713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tabs>
          <w:tab w:val="clear" w:pos="709"/>
          <w:tab w:val="left" w:pos="4688" w:leader="none"/>
        </w:tabs>
        <w:ind w:left="0" w:right="0" w:firstLine="4713"/>
        <w:rPr>
          <w:sz w:val="24"/>
          <w:szCs w:val="24"/>
        </w:rPr>
      </w:pPr>
      <w:r>
        <w:rPr>
          <w:sz w:val="24"/>
          <w:szCs w:val="24"/>
        </w:rPr>
        <w:t>от 02.05.2023 № 714-п</w:t>
      </w:r>
    </w:p>
    <w:p>
      <w:pPr>
        <w:pStyle w:val="Normal"/>
        <w:tabs>
          <w:tab w:val="clear" w:pos="709"/>
          <w:tab w:val="left" w:pos="4688" w:leader="none"/>
        </w:tabs>
        <w:ind w:left="0" w:right="0" w:firstLine="4713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  3)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праздничных мероприятий, посвященных 78-й годовщине Побе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Великой Отечественной вой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тинг на мемориале в Зеленой Рощ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8. 45</w:t>
      </w:r>
      <w:r>
        <w:rPr>
          <w:sz w:val="24"/>
          <w:szCs w:val="24"/>
        </w:rPr>
        <w:t xml:space="preserve"> — сбор участников митинг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09.00 </w:t>
      </w:r>
      <w:r>
        <w:rPr>
          <w:sz w:val="24"/>
          <w:szCs w:val="24"/>
        </w:rPr>
        <w:t>— митинг и возложение венков и цветов на мемори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тинг на воинском захоронении «Слава»</w:t>
      </w:r>
    </w:p>
    <w:p>
      <w:pPr>
        <w:pStyle w:val="Normal"/>
        <w:tabs>
          <w:tab w:val="clear" w:pos="709"/>
          <w:tab w:val="center" w:pos="481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8. 45</w:t>
      </w:r>
      <w:r>
        <w:rPr>
          <w:sz w:val="24"/>
          <w:szCs w:val="24"/>
        </w:rPr>
        <w:t xml:space="preserve"> — сбор участников митинга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09.00 </w:t>
      </w:r>
      <w:r>
        <w:rPr>
          <w:sz w:val="24"/>
          <w:szCs w:val="24"/>
        </w:rPr>
        <w:t>— митинг и возложение венков и цветов на мемориа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итинг на воинском захоронении «Скорбящий вои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25</w:t>
      </w:r>
      <w:r>
        <w:rPr>
          <w:sz w:val="24"/>
          <w:szCs w:val="24"/>
        </w:rPr>
        <w:t xml:space="preserve"> — отъезд автобуса с ветеранами Великой Отечественной войны от пл. Ленина к воинскому захоронению «Скорбящий воин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45 – </w:t>
      </w:r>
      <w:r>
        <w:rPr>
          <w:b w:val="false"/>
          <w:bCs w:val="false"/>
          <w:sz w:val="24"/>
          <w:szCs w:val="24"/>
        </w:rPr>
        <w:t>сбор участников митинг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00</w:t>
      </w:r>
      <w:r>
        <w:rPr>
          <w:sz w:val="24"/>
          <w:szCs w:val="24"/>
        </w:rPr>
        <w:t xml:space="preserve"> — митинг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0.30</w:t>
      </w:r>
      <w:r>
        <w:rPr>
          <w:sz w:val="24"/>
          <w:szCs w:val="24"/>
        </w:rPr>
        <w:t xml:space="preserve"> — отъезд автобуса с ветеранами Великой Отечественной войны в к пл. Ле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тинг на воинском захоронении «Северная окраин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45 – </w:t>
      </w:r>
      <w:r>
        <w:rPr>
          <w:b w:val="false"/>
          <w:bCs w:val="false"/>
          <w:sz w:val="24"/>
          <w:szCs w:val="24"/>
        </w:rPr>
        <w:t>сбор участников митинг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00</w:t>
      </w:r>
      <w:r>
        <w:rPr>
          <w:sz w:val="24"/>
          <w:szCs w:val="24"/>
        </w:rPr>
        <w:t xml:space="preserve"> — митинг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1.30 </w:t>
      </w:r>
      <w:r>
        <w:rPr>
          <w:sz w:val="24"/>
          <w:szCs w:val="24"/>
        </w:rPr>
        <w:t>— отъезд автобуса с ветеранами Великой Отечественной войны в Парк культуры и отдыха на народное гулянье и по местам прожи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родное гулянье в Парке культуры и отдых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2-00-16-00  </w:t>
      </w:r>
      <w:r>
        <w:rPr>
          <w:sz w:val="24"/>
          <w:szCs w:val="24"/>
        </w:rPr>
        <w:t>Народное гулянье «Этот день Победы»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акция "Споемте вместе день Победы",концертная программа с участием творческих коллективов города и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22:37Z</dcterms:created>
  <dc:creator/>
  <dc:description/>
  <dc:language>en-US</dc:language>
  <cp:lastModifiedBy/>
  <cp:lastPrinted>2023-05-03T10:45:00Z</cp:lastPrinted>
  <cp:revision>1</cp:revision>
  <dc:subject/>
  <dc:title>постановление</dc:title>
</cp:coreProperties>
</file>