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286"/>
        <w:gridCol w:w="8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16-п</w:t>
            </w:r>
          </w:p>
        </w:tc>
      </w:tr>
      <w:tr>
        <w:trPr/>
        <w:tc>
          <w:tcPr>
            <w:tcW w:w="738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и дополнений в административный регламент предоставления муниципальной услуги 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, утвержденный постановлением администрации Сланцевского муниципального района Ленинградской области от 21.10.2022 № 1637-п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административный регламент предоставления муниципальной услуги 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, утвержденный постановлением администрации Сланцевского муниципального района Ленинградской области от 21.10.2022 № 1637-п (с изменениями от 22.11.2022 №1834-п) (далее — постановление) следующие изменения и дополне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.1. Раздел 2 изложить в следующей редакции: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2. Стандарт предоставления муниципальной услуги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>
          <w:sz w:val="27"/>
          <w:szCs w:val="27"/>
        </w:rPr>
      </w:pPr>
      <w:r>
        <w:rPr>
          <w:sz w:val="27"/>
          <w:szCs w:val="27"/>
        </w:rPr>
        <w:t>2.1. Полное наименование муниципальной услуги: 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Сокращенное наименование муниципальной услуги не устанавливаетс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2. Муниципальную услугу предоставляе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дминистрация МО Сланцевский муниципальный район Ленинградской области (далее – Администрация)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Структурным подразделением, ответственным за предоставление муниципальной услуги, является сектор по архитектуре Администраци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В предоставлении  Услуги участвуют действующие филиалы, отделы и удаленные рабочие места ГБУ ЛО «МФЦ», расположенные на территории Ленинградской области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ри предоставлении Услуги Администрация взаимодействует с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Заявление на получение Услуги с комплектом документов принимаетс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) при личной явке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филиалах, отделах, удаленных рабочих местах ГБУ ЛО "МФЦ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) без личной явк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электронной форме через личный кабинет заявителя на ПГУ ЛО/ЕПГУ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) посредством ПГУ ЛО/ЕПГУ — в МФЦ (при технической реализации)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) по телефону — в МФЦ/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Для записи заявитель выбирает любые свободные для приема дату и время в пределах установленного в МФЦ графика приема заявителей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2.1.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2.2. При предоставлении Услуги в электронной форме идентификация и аутентификация могут осуществляться посредством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2.3. Результатом предоставления муниципальной услуги является: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)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– уведомление о соответствии)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б)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– уведомление о несоответствии), в случае наличия оснований, указанных в пункте 2.10.1 настоящего Административного регламент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) возврат заявление документов на получение услуги без рассмотре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Формы уведомления о соответствии, уведомления о несоответствии утверждены Приказом Министерства строительства и жилищно-коммунального хозяйства Российской Федерации от 19.09.2018 № 591/пр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Результат предоставления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) при личной явке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филиалах, отделах, удаленных рабочих местах ГБУ ЛО "МФЦ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) без личной явк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электронной форме через личный кабинет заявителя на ПГУ ЛО/ЕПГУ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Результат предоставления услуги (его копия или сведения, содержащиеся в нем)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)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ведение государственных информационных систем обеспечения градостроительной деятельности органы исполнительной власти Ленинградской области, органы местного самоуправления городских округов, органы местного самоуправления муниципальных районов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б) результат, предусмотренный подпунктом "б" пункта 2.3 настоящего Административного регламента, подлежит направлению в сроки, установленные пунктом 2.4 настоящего Административного регламента для предоставления услуг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- в орган исполнительной власти Ленинградской области, уполномоченный на осуществление государственного строительного надзора, в случае направления уведомления о несоответствии по основанию, предусмотренному подпунктом "а" пункта 2.10.1 настоящего Административного регламента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- 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, в случае направления уведомления о несоответствии по основаниям, предусмотренным подпунктами "б" и "в" пункта 2.10.1 настоящего Административного регламента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- в орган исполнительной власти Ленинградской области, уполномоченный в области охраны объектов культурного наследия, в случае направления уведомления о несоответствии по основанию, предусмотренному подпунктом "г" пункта 2.10.1 настоящего Административного регламент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4. Срок предоставления услуги составляе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- не более семи рабочих дней со дня поступления уведомления о планируемом строительстве, уведомления об изменении параметров в Администрацию, за исключением случая, предусмотренного частью 8 статьи 51.1 Градостроительного кодекса Российской Федерации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- не более двадцати рабочих дней со дня поступления уведомления о планируемом строительстве, уведомления об изменении параметров в Администрацию, в случае, предусмотренном частью 8 статьи 51.1 Градостроительного кодекса Российской Федераци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5. Правовые основания для предоставления муниципальной услуг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Градостроительный кодекс Российской Федерации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одный кодекс Российской Федерации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Земельный кодекс Российской Федерации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Лесной кодекс Российской Федерации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Федеральный закон от 30.12.2009 № 384-ФЗ «Технический регламент о безопасности зданий и сооружений»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Федеральный закон от 30.03.1999 № 52-ФЗ «О санитарно-эпидемиологическом благополучии населения»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Федеральный закон от 10.01.2002 № 7-ФЗ «Об охране окружающей среды»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риказ Министерства строительства и жилищно-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Устав ОМСУ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) уведомление о планируемых строительстве или реконструкции объекта индивидуального жилищного строительства или садового дома, по форме согласно Приложению 1 (уведомление об изменении параметров планируемого строительства или реконструкции объекта индивидуального жилищного строительства или садового дома, по форме согласно Приложению 5)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лучае их представления в электронной форме посредством Единого портала, регионального портала указанные уведомления заполняются путем внесения соответствующих сведений в интерактивную форму на Едином портале, региональном портале c представлением схематичного изображения планируемого к строительству или реконструкции объекта капитального строительства на земельном участке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б) документ, удостоверяющий личность заявителя или представителя заявителя, в случае представления уведомления о планируемом строительстве, уведомления об изменении параметров и прилагаемых к ним документов посредством личного обращения в многофункциональный центр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лучае представления документов в электронной форме посредством Единого портала, регионального портала представление указанного документа не требуется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лучае представления документов в электронной форме посредством Единого портала, регионального портал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е)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частью 5 статьи 51.1 Градостроительного кодекса Российской Федераци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7. Исчерпывающий перечень документов (сведений)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, и которые заявитель вправе представить по собственной инициативе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) сведения из Единого государственного реестра недвижимости об основных характеристиках и зарегистрированных правах на земельный участок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б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) уведомление органа исполнительной власти субъекта Российской Федерации,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 (за исключением случая, предусмотренного частью 5 статьи 51.1 Градостроительного кодекса Российской Федерации)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г) типовое архитектурное решение объекта капитального строительства, утвержденное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для данного исторического поселения (в случае, предусмотренном частью 5 статьи 51.1 Градостроительного кодекса Российской Федерации)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7.1. Заявитель вправе представить документы (сведения), указанные в пункте 2.7 настоящего регламента, по собственной инициативе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7.2. При предоставлении Услуги запрещается требовать от Заявител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редставления документов и информации, отсутствие и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№ 210-ФЗ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ред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снований для приостановления предоставления услуги не предусмотрено законодательством Российской Федераци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2.9. Исчерпывающий перечень оснований для отказа в приеме документов, необходимых для предоставления муниципальной услуги (в том числе представленных в электронной форме):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) Предмет запроса не регламентируется законодательством в рамках услуг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уведомление о планируемом строительстве, уведомление об изменении параметров представлено в орган местного самоуправления, в полномочия которого не входит предоставление услуги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) Представленные заявителем документы не отвечают требованиям, установленным административным регламентом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а) представленные документы содержат подчистки и исправления текста;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б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в) представленные документы содержат подчистки и исправления текста;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г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д) уведомление о планируемом строительстве, уведомление об изменении параметров и документы, указанные в подпунктах "б" - "е" пункта 2.6 настоящего Административного регламента, представлены в электронной форме с нарушением требований, установленных пунктами 3.4,3.5 настоящего Административного регламента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9.1. Решение об отказе в приеме документов, указанных в пункте 2.6 настоящего Административного регламента, оформляется по форме согласно Приложению 2 к настоящему Административному регламенту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2.9.2. Решение об отказе в приеме документов, указанных в пункте 2.6 настоящего Административного регламента, направляется заявителю способом, определенным заявителем в уведомлении о планируемом строительстве, уведомлении об изменении параметров не позднее рабочего для, следующего за днем получения таких уведомлений, либо выдается в день личного обращения за получением указанного решения в МФЦ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9.3. Отказ в приеме документов, указанных в пункте 2.6 настоящего Административного регламента, не препятствует повторному обращению заявителя в администрацию за получением муниципальной услуг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10. Исчерпывающий перечень оснований для отказа в предоставлении муниципальной услуг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10.1. Исчерпывающий перечень оснований для направления заявителю уведомления о несоответств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редставленные заявителем документы не отвечают требованиям, установленным административным регламентом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) указанные в уведомлении о планируемом строительстве,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уведомления об изменении параметров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б) размещение указанных в уведомлении о планируемом строительстве, 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, уведомления об изменении параметров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тсутствие права на предоставление муниципальной услуг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) уведомление о планируемом строительстве, уведомление об изменении параметров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олучен отказ федерального органа исполнительной власти (его территориального органа) на основании отраслевого законодательства в согласовании документации (условий и др.), в случае если указанное согласование требуется для предоставления услуг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г) в срок, указанный в части 9 статьи 51.1 Градостроительного кодекса Российской Федерации, от органа исполнительной власти субъекта Российской Федерации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10.2. В случае отсутствия в уведомлении о планируемом строительстве,  уведомлении об изменении параметров сведений, предусмотренных частью 1 статьи 51.1 Градостроительного кодекса Российской Федерации, или документов, предусмотренных подпунктами "в", "д" и "е" пункта 2.6 настоящего Административного регламента, Администрация в течение трех рабочих дней со дня поступления уведомления о планируемом строительстве,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. В этом случае уведомление о планируемом строительстве, уведомление об изменении параметров считаются ненаправленным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11. Предоставление услуги осуществляется без взимания платы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МФЦ составляет не более 15 минут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13. Срок регистрации запроса заявителя о предоставлении муниципальной услуги составляет в администра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- при направлении запроса на бумажном носителе из ГБУ ЛО «МФЦ» </w:t>
        <w:br/>
        <w:t>в администрацию – 1 рабочий день с даты поступления документов из ГБУ ЛО «МФЦ» в  администрацию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- при направлении запроса в форме электронного документа посредством ЕПГУ или ПГУ ЛО (при наличии технической возможности) – 1 рабочий день </w:t>
        <w:br/>
        <w:t>с даты поступле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14. Требования к помещениям, в которых предоставляется Услуга, к залу ожидания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14.1. Предоставление Услуги осуществляется в МФЦ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14.2. На территории, прилегающей к зданию, в котором размещен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14.3. Помещения размещаются преимущественно на нижних, предпочтительнее на первых, этажах здания с предоставлением доступа в помещение инвалидам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14.4. Здание (помещение) оборудуется информационной табличкой (вывеской), содержащей полное наименование, а также информацию о режиме его работы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14.5. Вход в здание (помещение) и выход из него оборудуются лестницами с поручнями и пандусами для передвижения детских и инвалидных колясок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14.6. В помещении организуется бесплатный туалет для посетителей, в том числе туалет, предназначенный для инвалидов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14.7. При необходимости работником МФЦ, инвалиду оказывается помощь в преодолении барьеров, мешающих получению им услуг наравне с другими лицам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14.8. Вход в помещение и места ожидания оборудуются кнопками, а также содержат информацию о контактных номерах телефонов вызова работника для сопровождения инвалид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14.9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14.10. Оборудование мест повышенного удобства с дополнительным местом для собаки-проводника и устройств для передвижения инвалида (костылей, ходунков)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14.11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14.12. 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14.13. Места ожидания и места для информирования оборудуются стульями (кресельными секциями, скамьями) и столами (стойками) для оформления документов с размещением на них бланков документов, необходимых для получения Услуги, канцелярскими принадлежностями, а также информационными стендами, содержащими актуальную и исчерпывающую информацию, необходимую для получения Услуги, и информацию о часах приема заявлений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14.14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15. Показатели доступности и качества Услуг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15.1. Показатели доступности Услуги (общие, применимые в отношении всех заявителей)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) транспортная доступность к месту предоставления Услуги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) наличие указателей, обеспечивающих беспрепятственный доступ к помещениям, в которых предоставляется Услуга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) возможность получения полной и достоверной информации об Услуге в ОМСУ, МФЦ, по телефону, на официальном сайте органа, предоставляющего услугу, посредством ЕПГУ либо ПГУ ЛО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) предоставление Услуги любым доступным способом, предусмотренным действующим законодательством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) обеспечение для заявителя возможности получения информации о ходе и результате предоставления Услуги с использованием ЕПГУ и(или) ПГУ ЛО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15.2. Показатели доступности Услуги (специальные, применимые в отношении инвалидов)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) наличие инфраструктуры, указанной в пункте 2.14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) исполнение требований доступности услуг для инвалидов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) обеспечение беспрепятственного доступа инвалидов к помещениям, в которых предоставляется Услуг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15.3. Показатели качества Услуг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) соблюдение срока предоставления Услуги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) соблюдение времени ожидания в очереди при подаче заявления и получении результата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) осуществление не более одного обращения заявителя к работникам МФЦ при подаче документов на получение Услуги и не более одного обращения при получении результата в МФЦ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) отсутствие жалоб на действия или бездействие должностных лиц ОМСУ/Организации, поданных в установленном порядке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15.4. После получения результата Услуги, предоставление которой осуществлялось в электронной форме через ЕПГУ или ПГУ ЛО либо посредством МФЦ, заявителю обеспечивается возможность оценки качества оказания Услуг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16. Получение услуг, которые являются необходимыми и обязательными для предоставления Услуги, не требуетс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17. Иные требования, в том числе учитывающие особенности предоставления Услуги по экстерриториальному принципу и особенности предоставления Услуги в электронной форме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17.1. Предоставление Услуги по экстерриториальному принципу не предусмотрено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17.2. Предоставление Услуги в электронной форме осуществляется при технической реализации услуги посредством ПГУ ЛО и/или ЕПГУ.»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 Абзац 3 пункта 3.1.1 раздела 3 после слов «прием и регистрация уведомления о планируемом строительстве, уведомления об изменении параметров - 1 рабочий день» дополнить словами «в случае, предусмотренного частью 8 статьи 51.1 Градостроительного кодекса Российской Федерации – 18 рабочих дней»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3. В пункте 3.1.2.2 раздела 3 исключить слова «составляет опись документов, вручает копию описи заявителю под роспись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4. Третий абзац пункта 3.1.3.2 раздела 3 дополнить словами: «за исключением случая, предусмотренного частью 8 статьи 51.1 Градостроительного кодекса Российской Федерации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лучае, предусмотренного частью 8 статьи 51.1 Градостроительного кодекса Российской Федера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1 действие: в срок не более чем три рабочих дня со дня поступления этого уведомления при отсутствии оснований для его возврата, предусмотренных частью 6 настоящей статьи,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, уполномоченный в области охраны объектов культурного наследия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2 действие: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настоящим Кодексом, другими федеральными законами и действующим на дату поступления этого уведомления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 и действующими на дату поступления этого уведомления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 действие: формирование проекта решения по итогам рассмотрения уведомления о планируемом строительстве или уведомления об изменении параметров и документов.»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.5. Пункт 3.3.1 раздела 3 изложить в следующей редакции: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3.3.1. В случае если в выданных в результате предоставления Услуги документах допущены опечатки и ошибки, то заявитель вправе представить в МФЦ непосредственно, направить посредством ЕПГУ подписанное заявителем, заверенное печатью заявителя (при наличии)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.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6. В наименовании формы приложения №4 к Административному регламенту вместо слова «допустимости» читать слово «недопустимости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7. Дополнить Административный регламент Приложением №5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возложить на заместителя главы администрации—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autoSpaceDE w:val="false"/>
        <w:jc w:val="right"/>
        <w:rPr>
          <w:szCs w:val="28"/>
        </w:rPr>
      </w:pPr>
      <w:r>
        <w:rPr>
          <w:bCs/>
          <w:szCs w:val="28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right="0" w:firstLine="567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3969" w:right="-1" w:firstLine="567"/>
        <w:jc w:val="right"/>
        <w:rPr>
          <w:b/>
          <w:b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</w:rPr>
        <w:t>ФОРМА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едомление об изменении параметров планируемого строительства или реконструкции объекта индивидуального жилищного строительства или </w:t>
        <w:br/>
        <w:t>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b/>
          <w:b/>
        </w:rPr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1. Сведения о застройщике:</w:t>
      </w:r>
    </w:p>
    <w:tbl>
      <w:tblPr>
        <w:tblW w:w="989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62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2. Сведения о земельном участке</w:t>
      </w:r>
    </w:p>
    <w:tbl>
      <w:tblPr>
        <w:tblW w:w="988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61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3. Сведения об изменении параметров планируемого строительства </w:t>
        <w:br/>
        <w:t xml:space="preserve">или реконструкции объекта индивидуального жилищного строительства </w:t>
        <w:br/>
        <w:t>или садового дома</w:t>
      </w:r>
    </w:p>
    <w:tbl>
      <w:tblPr>
        <w:tblW w:w="987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92"/>
        <w:gridCol w:w="170"/>
        <w:gridCol w:w="3062"/>
        <w:gridCol w:w="182"/>
        <w:gridCol w:w="30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араметров планируемого строительства или реконструкции объекта индивидуального жилищного строительства или садового дома, указанные в уведомлении о планируемых строительстве или реконструкции объекта индивидуального жилищного строительства или садового дома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ные значения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надземных этажей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ысота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астройки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120"/>
        <w:ind w:left="349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46:18Z</dcterms:created>
  <dc:creator/>
  <dc:description/>
  <dc:language>en-US</dc:language>
  <cp:lastModifiedBy/>
  <cp:lastPrinted>2023-05-03T10:57:00Z</cp:lastPrinted>
  <cp:revision>1</cp:revision>
  <dc:subject/>
  <dc:title>постановление</dc:title>
</cp:coreProperties>
</file>