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28.04.2023 № ВН-КО-87/2023,  администрация Сланцевского муниципального района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0 кв.м., номер этажа, на котором расположено помещение, машино-место: этаж № 05,   кадастровый номер 47:28:0301029:1289, расположенное по адресу: Ленинградская область, р-н Сланцевский,  г.Сланцы, ул.Гагарина, д.58, кв.19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Венедиктовой Викторией Михайловной, 23 октября 1997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7:36Z</dcterms:created>
  <dc:creator/>
  <dc:description/>
  <dc:language>en-US</dc:language>
  <cp:lastModifiedBy/>
  <cp:lastPrinted>2023-05-05T10:20:00Z</cp:lastPrinted>
  <cp:revision>1</cp:revision>
  <dc:subject/>
  <dc:title>постановление</dc:title>
</cp:coreProperties>
</file>