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1"/>
        <w:gridCol w:w="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7-п</w:t>
            </w:r>
          </w:p>
        </w:tc>
      </w:tr>
      <w:tr>
        <w:trPr/>
        <w:tc>
          <w:tcPr>
            <w:tcW w:w="8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утвержденный постановлением администрации Сланцевского муниципального района от 28.02.2023 № 305-п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администрация Сланцевского муниципального района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бзац седьмой пункта 1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утвержденный постановлением администрации Сланцевского муниципального района  от 28.02.2023 № 305-п, изменения, изложив его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Под уполномоченным органом в целях настоящего Порядка понимается орган местного самоуправления муниципального образования Сланцевский муниципальный район Ленинградской области (отраслевой орган местной администрации), утверждающий муниципальный социальный  заказ и обеспечивающий предоставление муниципальных услуг потребителям муниципальных услуг в социальной сфере (далее-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 Сланцевского муниципального района М.А. Щербаков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8:21Z</dcterms:created>
  <dc:creator/>
  <dc:description/>
  <dc:language>en-US</dc:language>
  <cp:lastModifiedBy/>
  <cp:lastPrinted>2023-05-15T11:57:00Z</cp:lastPrinted>
  <dcterms:modified xsi:type="dcterms:W3CDTF">2023-05-15T06:22:31Z</dcterms:modified>
  <cp:revision>2</cp:revision>
  <dc:subject/>
  <dc:title>постановление</dc:title>
</cp:coreProperties>
</file>