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86"/>
        <w:gridCol w:w="27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68-п</w:t>
            </w:r>
          </w:p>
        </w:tc>
      </w:tr>
      <w:tr>
        <w:trPr/>
        <w:tc>
          <w:tcPr>
            <w:tcW w:w="54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риложение к постановлению администрации Сланцевского муниципального района от 30.01.2020 № 123-п «Об утверждении перечня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»</w:t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йской Федерации от 07.02.2007 № 16 «Об утверждении Правил присвоения автомобильным дорогам идентификационных номеров», в целях финансового обеспечения дорожной деятельности в отношении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Дополнить Перечень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, утвержденный постановлением администрации Сланцевского муниципального района                          от 30.01.2020 № 123-п (с изменениями от 22.06.2022 №982-п и от 14.04.2023 №577-п)(приложение) пунктом 130 следующего содержания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8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77"/>
        <w:gridCol w:w="1842"/>
        <w:gridCol w:w="993"/>
        <w:gridCol w:w="1134"/>
        <w:gridCol w:w="2255"/>
        <w:gridCol w:w="941"/>
      </w:tblGrid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домам 17б, 19а и 19б по Комсомольское шо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</w:tbl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56:43Z</dcterms:created>
  <dc:creator/>
  <dc:description/>
  <dc:language>en-US</dc:language>
  <cp:lastModifiedBy/>
  <cp:lastPrinted>2023-05-15T09:12:00Z</cp:lastPrinted>
  <cp:revision>1</cp:revision>
  <dc:subject/>
  <dc:title>постановление</dc:title>
</cp:coreProperties>
</file>