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постановление администрации Сланцевского муниципального района от 18.04.2023 № 632-п «О создании призывной комиссии по мобилизации граждан муниципального образования Сланцевский муниципальный район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Распоряжением Губернатора Ленинградской области                  от 05.04.2023 № 266-рг «О создании призывной комиссии по мобилизации граждан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Дополнить постановление администрации Сланцевского муниципального района от 18.04.2023 года № 632-п «О создании призывной комиссии по мобилизации граждан муниципального образования Сланцевский муниципальный район Ленинградской области» пунктом 4 следующего содержания:</w:t>
      </w:r>
    </w:p>
    <w:p>
      <w:pPr>
        <w:pStyle w:val="TextBody"/>
        <w:rPr/>
      </w:pPr>
      <w:r>
        <w:rPr/>
        <w:t>«4. Признать утратившим силу постановление администрации Сланцевского муниципального района от 27.09.2022 № 1483-п «О создании призывной комиссии Сланцевского муниципального района по частичной мобилизации граждан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 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36Z</dcterms:created>
  <dc:creator/>
  <dc:description/>
  <dc:language>en-US</dc:language>
  <cp:lastModifiedBy/>
  <cp:lastPrinted>2023-05-15T09:39:00Z</cp:lastPrinted>
  <cp:revision>1</cp:revision>
  <dc:subject/>
  <dc:title>постановление</dc:title>
</cp:coreProperties>
</file>