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48"/>
        <w:gridCol w:w="3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91-п</w:t>
            </w:r>
          </w:p>
        </w:tc>
      </w:tr>
      <w:tr>
        <w:trPr/>
        <w:tc>
          <w:tcPr>
            <w:tcW w:w="78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 - п 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                      № 02 от 19.05.2023), администрация  Сланцевского  муниципального  района    п о с т а н о в л я е т:</w:t>
      </w:r>
    </w:p>
    <w:p>
      <w:pPr>
        <w:pStyle w:val="TextBody"/>
        <w:rPr>
          <w:color w:val="000000"/>
          <w:sz w:val="22"/>
          <w:szCs w:val="22"/>
        </w:rPr>
      </w:pPr>
      <w:r>
        <w:rPr/>
        <w:t>1. Внести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                  от 30.12.2019 № 2138 – п, следующие изменения - изложить строки 9, 10,11, 14 в следующий редакции:</w:t>
      </w:r>
    </w:p>
    <w:tbl>
      <w:tblPr>
        <w:tblW w:w="10210" w:type="dxa"/>
        <w:jc w:val="left"/>
        <w:tblInd w:w="-7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475"/>
        <w:gridCol w:w="900"/>
        <w:gridCol w:w="360"/>
        <w:gridCol w:w="1185"/>
        <w:gridCol w:w="1095"/>
        <w:gridCol w:w="600"/>
        <w:gridCol w:w="435"/>
        <w:gridCol w:w="1035"/>
        <w:gridCol w:w="577"/>
        <w:gridCol w:w="1088"/>
        <w:gridCol w:w="1075"/>
      </w:tblGrid>
      <w:tr>
        <w:trPr>
          <w:trHeight w:val="8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между домами 31 и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воща</w:t>
              <w:softHyphen/>
              <w:t>ми, фруктами, народными промыслами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ля лиц ведущих личное подсобное хозяйств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 № 1 от 12.01.2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отоко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10" w:type="dxa"/>
        <w:jc w:val="left"/>
        <w:tblInd w:w="-7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475"/>
        <w:gridCol w:w="900"/>
        <w:gridCol w:w="360"/>
        <w:gridCol w:w="1185"/>
        <w:gridCol w:w="1095"/>
        <w:gridCol w:w="600"/>
        <w:gridCol w:w="435"/>
        <w:gridCol w:w="1035"/>
        <w:gridCol w:w="577"/>
        <w:gridCol w:w="1088"/>
        <w:gridCol w:w="1075"/>
      </w:tblGrid>
      <w:tr>
        <w:trPr>
          <w:trHeight w:val="8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З.С.О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02 от 19.05.202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3.05.2023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01.11.2023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л. Кирова, д. 50, северо-западнее д. 1 по ул. Гагари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воща</w:t>
              <w:softHyphen/>
              <w:t>ми, фруктами, народными промыслами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ля лиц ведущих личное подсобное хозяйство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 № 1 от 12.01.201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отоко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З.С.О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02 от 19.05.202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3.05.2023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01.11.2023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л. Кирова, д. 7, площадка у  ма</w:t>
              <w:softHyphen/>
              <w:t>газина «Мир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З.С.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02 от 19.05.202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3.05.2023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01.11.2023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</w:t>
              <w:softHyphen/>
              <w:t>кого, д. 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20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З.С.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02 от 19.05.202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3.05.2023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01.11.2023</w:t>
            </w:r>
          </w:p>
        </w:tc>
      </w:tr>
    </w:tbl>
    <w:p>
      <w:pPr>
        <w:pStyle w:val="TextBody"/>
        <w:rPr/>
      </w:pPr>
      <w:r>
        <w:rPr/>
        <w:t>2.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с момента подписания и действует                   до 02.11.2023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5:33Z</dcterms:created>
  <dc:creator/>
  <dc:description/>
  <dc:language>en-US</dc:language>
  <cp:lastModifiedBy/>
  <cp:lastPrinted>2023-05-22T09:38:00Z</cp:lastPrinted>
  <cp:revision>1</cp:revision>
  <dc:subject/>
  <dc:title>постановление</dc:title>
</cp:coreProperties>
</file>