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2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, 217 Бюджетного кодекса Российской Федерации, постановлением Правительства Российской Федерации                              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), решением совета депутатов  Сланцевского городского поселения от 17.12.2019 № 30-гсд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 (с изменениями от 21.12.2021 № 156-гсд), решением совета депутатов Сланцевского городского поселения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 (с изменениями от 21.03.2023 № 235-г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4 апреля 2023 года  № 08/23, экспертного заключения ревизионной комиссии муниципального образования Сланцевский муниципальный района Ленинградской области от 11 апреля                   2023 года № 01-18-04/54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Внести следующие изменения в муниципальную программу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, утвержденную постановлением администрации Сланцевского муниципального района от 12.11.2018 № 1488-п (приложение) (с изменениями от 27.03.2019                   № 344-п, от 23.04.2019 № 512-п от 29.07.2019 № 1036-п, от 27.09.2019                         № 1410-п, от 25.11.2019 № 1867-п, от 13.02.2020 № 180-п, от 28.05.2020                        № 689-п, от 27.07.2020 № 982-п, от 10.02.2021 № 146-п, от 30.04.2021 № 580-п от 16.07.2021 № 916-п, от 23.12.2021№ 1844-п, от 03.03.2022 № 275-п,                              от 26.07.2022 № 1159-п, от 06.10.2022 № 1550-п, от 10.02.2023 № 198-п )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                               на 2019-2025 годы (далее-Программа) строку 9 изложить в следующей редакции:</w:t>
      </w:r>
    </w:p>
    <w:tbl>
      <w:tblPr>
        <w:tblW w:w="9933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383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ём финансирования  за счет всех источников составляет 937350,74404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113663,41053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152526,2993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- 150923,4102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 - 149586,53492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 - 122776,189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 - 117910,3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 - 129964,60000 тыс. руб.</w:t>
            </w:r>
          </w:p>
        </w:tc>
      </w:tr>
    </w:tbl>
    <w:p>
      <w:pPr>
        <w:pStyle w:val="TextBody"/>
        <w:rPr/>
      </w:pPr>
      <w:r>
        <w:rPr/>
        <w:t>1.2. Приложения 2 Программы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</w:rPr>
      </w:pPr>
      <w:r>
        <w:rPr>
          <w:sz w:val="20"/>
          <w:szCs w:val="20"/>
        </w:rPr>
        <w:t>Приложение № 2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bidi w:val="0"/>
        <w:spacing w:before="0" w:after="120"/>
        <w:ind w:left="0" w:right="0" w:hanging="0"/>
        <w:jc w:val="right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от 22.05.2023 № 797-п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5 годы</w:t>
      </w:r>
    </w:p>
    <w:tbl>
      <w:tblPr>
        <w:tblW w:w="1535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1875"/>
        <w:gridCol w:w="45"/>
        <w:gridCol w:w="40"/>
        <w:gridCol w:w="40"/>
        <w:gridCol w:w="40"/>
        <w:gridCol w:w="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снащение мест (площадок 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6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6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2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2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20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20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88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88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1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1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9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9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95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9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9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9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4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4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6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6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7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7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личное освещ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1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1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40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40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9прочие мероприятия по благоустройству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56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56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48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48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6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6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40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40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77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77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4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4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79,5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4,1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94,8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9,4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9,3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3,9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85,9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5,5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83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83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84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84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23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23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52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52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3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3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5,8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5,8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7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7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40,1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84,7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01,2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50,8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направленные на достижение целей проектов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направленные на достижение целей проекта «Жилищно-коммунальное хозяйство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емонт и строительство систем теплоснаб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направленные на достижение целей проекта «Повышение степени благоустройства территории Сланцйевского городского посел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047,764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11,5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9,0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</w:rPr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мест (площадок) накопления твердых коммунальных от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35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, направленным на достижение целей проек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35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86,5349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4,1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68,670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76,1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25,789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42,2239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9,5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968,959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 w:eastAsia="zh-CN"/>
    </w:rPr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character" w:styleId="Style16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2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val="en-US" w:eastAsia="zh-CN" w:bidi="ar-SA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7:00Z</dcterms:created>
  <dc:creator/>
  <dc:description/>
  <dc:language>en-US</dc:language>
  <cp:lastModifiedBy>Мурашова И.В.</cp:lastModifiedBy>
  <cp:lastPrinted>2023-05-22T09:34:00Z</cp:lastPrinted>
  <dcterms:modified xsi:type="dcterms:W3CDTF">2023-05-22T06:33:00Z</dcterms:modified>
  <cp:revision>2</cp:revision>
  <dc:subject/>
  <dc:title>постановление</dc:title>
</cp:coreProperties>
</file>