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86"/>
        <w:gridCol w:w="1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8-п</w:t>
            </w:r>
          </w:p>
        </w:tc>
      </w:tr>
      <w:tr>
        <w:trPr/>
        <w:tc>
          <w:tcPr>
            <w:tcW w:w="6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, утверд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4.01.2023 № 103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;</w:t>
      </w:r>
    </w:p>
    <w:p>
      <w:pPr>
        <w:pStyle w:val="TextBody"/>
        <w:rPr/>
      </w:pPr>
      <w:r>
        <w:rPr/>
        <w:t>от 13.02.2023 №217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Arial" w:cs="Times New Roman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УТВЕРЖДЕН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постановлением администрации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Сланцевского муниципального района</w:t>
      </w:r>
    </w:p>
    <w:p>
      <w:pPr>
        <w:pStyle w:val="Normal"/>
        <w:widowControl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</w:rPr>
        <w:t>от 18.02.2015 № 197-п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от 23.05.2023 № 798-п)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</w:rPr>
      </w:pPr>
      <w:r>
        <w:rPr>
          <w:rFonts w:eastAsia="Arial" w:cs="Times New Roman"/>
          <w:color w:val="222222"/>
          <w:spacing w:val="-1"/>
          <w:szCs w:val="28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ru-RU" w:bidi="ar-SA"/>
        </w:rPr>
      </w:pPr>
      <w:r>
        <w:rPr/>
        <w:t>Комиссии по противодействию коррупции в Сланцевском муниципальном районе Ленинградской области</w:t>
      </w:r>
    </w:p>
    <w:tbl>
      <w:tblPr>
        <w:tblW w:w="10789" w:type="dxa"/>
        <w:jc w:val="left"/>
        <w:tblInd w:w="-8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8"/>
        <w:gridCol w:w="652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Председатель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Чистова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Мари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глава администрации Сланцевского 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Заместитель председателя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Щербак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Маргарита Алексеев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   заместитель главы администрации Сланцевского 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Секретарь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Александро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Карина Алексеевна                       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специалист 1 категории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Члены комисс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Авдош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едер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Константин Валерье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  начальник Межрайонной ИФНС России №3 по Ленинградской области (по согласованию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Блохина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Алл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  главный эксперт администрации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Лабызнова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Елена 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начальник отдела по 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  <w:r>
              <w:rPr>
                <w:rFonts w:eastAsia="Times New Roman" w:cs="Times New Roman"/>
                <w:lang w:eastAsia="ar-SA" w:bidi="ar-SA"/>
              </w:rPr>
              <w:t>- 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ихайл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ристин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- начальник отдела камеральных проверок №4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Межрайонной ИФНС России №3 по Ленинградской области (по согласованию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Никифорчин                               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Наталья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заместитель главы администрации - председатель комитета по управлению муниципальным  имуществом и земельными ресурсами    администрации    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авлова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Юлия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заместитель главы администрации - председатель комитета финансов администрации  Сланцевского муниципальн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Северюхин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Валерий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- начальник ОМВД России по Сланцевскому району  (по  согласованию)</w:t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3:45Z</dcterms:created>
  <dc:creator/>
  <dc:description/>
  <dc:language>en-US</dc:language>
  <cp:lastModifiedBy/>
  <cp:lastPrinted>2023-05-24T09:56:00Z</cp:lastPrinted>
  <cp:revision>1</cp:revision>
  <dc:subject/>
  <dc:title>постановление</dc:title>
</cp:coreProperties>
</file>