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86"/>
        <w:gridCol w:w="1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2-п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31.10.2017 № 1618-п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 (в редакции постановления от 17.05.2023 № 779-п), Протоколом заседания координационного совета по развитию малого и среднего предпринимательства при администрации Сланцевского муниципального района от 28.09.2023 № 4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17.05.2023 № 779-п)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1:00Z</dcterms:created>
  <dc:creator/>
  <dc:description/>
  <cp:keywords/>
  <dc:language>en-US</dc:language>
  <cp:lastModifiedBy>org444</cp:lastModifiedBy>
  <cp:lastPrinted>2023-10-02T10:43:00Z</cp:lastPrinted>
  <dcterms:modified xsi:type="dcterms:W3CDTF">2023-10-04T06:41:00Z</dcterms:modified>
  <cp:revision>2</cp:revision>
  <dc:subject/>
  <dc:title>постановление</dc:title>
</cp:coreProperties>
</file>