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межведомственной комиссии по охране труда в муниципальном образовании Сланцевский муниципальный район Ленинградской области, утвержденный постановлением администрации Сланцевского муниципального района от 26.03.2018 № 32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межведомственной комиссии по охране труда в муниципальном образовании Сланцевский муниципальный район Ленинградской области, утвержденный постановлением администрации Сланцевского муниципального района от 26.03.2018 № 324-п «Об образовании межведомственной комиссии по охране труда в муниципальном образовании Сланцевский муниципальный район Ленинградской области»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 от 22.05.2020 № 645-п  и от 18.06.2020  № 781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4253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6.03.2018 № 324-п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05.2023 № 826-п)</w:t>
      </w:r>
    </w:p>
    <w:p>
      <w:pPr>
        <w:pStyle w:val="Normal"/>
        <w:numPr>
          <w:ilvl w:val="0"/>
          <w:numId w:val="3"/>
        </w:numPr>
        <w:ind w:left="4253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Style19"/>
        <w:numPr>
          <w:ilvl w:val="0"/>
          <w:numId w:val="3"/>
        </w:numPr>
        <w:spacing w:before="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хране труда в муниципальном образовании Сланцевский муниципальный район Ленинградской области</w:t>
      </w:r>
    </w:p>
    <w:p>
      <w:pPr>
        <w:pStyle w:val="Normal"/>
        <w:tabs>
          <w:tab w:val="clear" w:pos="709"/>
          <w:tab w:val="left" w:pos="567" w:leader="none"/>
        </w:tabs>
        <w:ind w:left="0" w:right="-1" w:hanging="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142"/>
        <w:gridCol w:w="6540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/>
            </w:pPr>
            <w:bookmarkStart w:id="0" w:name="C79"/>
            <w:bookmarkStart w:id="1" w:name="C78"/>
            <w:bookmarkEnd w:id="0"/>
            <w:bookmarkEnd w:id="1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седатель </w:t>
            </w:r>
            <w:bookmarkStart w:id="2" w:name="C80"/>
            <w:bookmarkEnd w:id="2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Васильевн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вестиционной политики администрации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нцевского муниципального района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ва Ольга Никола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лены </w:t>
            </w:r>
            <w:bookmarkStart w:id="3" w:name="C84"/>
            <w:bookmarkEnd w:id="3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ов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Аркадьеви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труда в Ленинградской области (по согласованию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ерт Кристина Серг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охраны труда и социального партнерства комитета по труду и занятости населения Ленинградской области (по согласованию)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тк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нспектор государственного технического надзора Ленинградской области (по согласованию);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кая Лариса Григорь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организации страхования профессиональных рисков Отделения Фонда пенсионного и социального страхования Российской Федерации по Санкт-Петербургу и Ленинградской области (по согласованию)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бенец 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омощник Сланцевского городского прокурора (по согласованию)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Сланцевского района, подполковник внутренней службы (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6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а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Борис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ланцевского филиала ГКУ "ЦЗН ЛО"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халева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Серг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ТОУ Роспотребнадзора по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Ленинградской области в Кингисеппском, Волосовском, Сланцевском районах (по согласованию)</w:t>
            </w:r>
          </w:p>
        </w:tc>
      </w:tr>
    </w:tbl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5:34Z</dcterms:created>
  <dc:creator/>
  <dc:description/>
  <dc:language>en-US</dc:language>
  <cp:lastModifiedBy/>
  <cp:lastPrinted>2023-05-25T09:09:00Z</cp:lastPrinted>
  <cp:revision>1</cp:revision>
  <dc:subject/>
  <dc:title>постановление</dc:title>
</cp:coreProperties>
</file>