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3-п</w:t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муниципальную программу «Обеспечение жильем граждан Сланцевского городского поселения»,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 Бюджетного кодекса Российской Федерации,  постановлением  администрации Сланцевского муниципального района от 12.07.2018 № 884-п «О порядке разработки,                            утверждения и контроля за реализацией муниципальных программ                            Сланцевского муниципального района и Сланцевского городского поселения» (с изменениями от 17.12.2021 № 1788-п), решением совета депутатов Сланцевского городского поселения Сланцевского муниципального района Ленинградской области от 21.03.2023 № 235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                Ленинградской области на 2023 год и на плановый период 2024 и 2025 годов»», экспертным заключением ревизионной комиссии                             муниципального образования  Сланцевский муниципальный район Ленинградской  области от 26.04.2023 № 01-18-03/58,                  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09/23 от 03.05.2023,  администрация  Сланцевского муниципального района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постановлением администрации  Сланцевского  муниципального района от 10.07.2017                          № 1044-п (с изменениями и  дополнениями  от 27.03.2018  № 358-п,                            от 25.10.2018 № 1410-п, от 18.03.2019 № 281-п, от 20.05.2019 № 669-п,                        от 30.07.2019 № 1051-п, от 11.10.2019  №1508-п,  от 31.03.2020 № 428-п,                      от 27.04.2020 № 538-п, от 28.09.2020  № 1343-п, от 30.12.2020 № 1854-п,                        от 27.01.2021 № 70-п, от 12.05.2021 № 611-п, от 23.12.2021 № 1841-п,                            от 11.04.2022   № 516-п, от   02.03.2023 № 323-п), следующие  изме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1.1.  Столбец 2  строки 9 изложить в ново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                                      86 860,8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11 344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359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1 540,276 тыс. рублей.</w:t>
            </w:r>
          </w:p>
        </w:tc>
      </w:tr>
    </w:tbl>
    <w:p>
      <w:pPr>
        <w:pStyle w:val="TextBody"/>
        <w:rPr/>
      </w:pPr>
      <w:r>
        <w:rPr/>
        <w:t>1.1.2. Приложение  2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 (без приложений) и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/>
  <dc:description/>
  <cp:keywords/>
  <dc:language>en-US</dc:language>
  <cp:lastModifiedBy>org444</cp:lastModifiedBy>
  <cp:lastPrinted>2023-05-29T09:47:00Z</cp:lastPrinted>
  <dcterms:modified xsi:type="dcterms:W3CDTF">2023-05-30T13:09:00Z</dcterms:modified>
  <cp:revision>3</cp:revision>
  <dc:subject/>
  <dc:title>постановление</dc:title>
</cp:coreProperties>
</file>