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19.12.2022 № 1255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2.09.2022 №1431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 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ind w:left="4706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/>
        <w:t xml:space="preserve">от 29.05.2023 № 837-п </w:t>
      </w:r>
      <w:r>
        <w:rPr>
          <w:color w:val="FFFFFF"/>
        </w:rPr>
        <w:t>56-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62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812"/>
        <w:gridCol w:w="312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уков Алексей Михайлович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ванов Анатолий Александрович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05"/>
        <w:gridCol w:w="3204"/>
      </w:tblGrid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Захаров Виктор Алекс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Василивская Алина Вита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Леонтьев Даниил Алекс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Шепелев Егор Серг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Орлов Кирилл Игор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8:50Z</dcterms:created>
  <dc:creator/>
  <dc:description/>
  <dc:language>en-US</dc:language>
  <cp:lastModifiedBy/>
  <cp:lastPrinted>2023-05-29T16:04:00Z</cp:lastPrinted>
  <cp:revision>1</cp:revision>
  <dc:subject/>
  <dc:title>постановление</dc:title>
</cp:coreProperties>
</file>