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61"/>
        <w:gridCol w:w="4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39-п</w:t>
            </w:r>
          </w:p>
        </w:tc>
      </w:tr>
      <w:tr>
        <w:trPr/>
        <w:tc>
          <w:tcPr>
            <w:tcW w:w="77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и дополнений в Календарный план физкультурных мероприятий и спортивных мероприятий Сланцевского муниципального района на 2023 год, утвержденный постановлением администрации Сланцевского муниципального района от  23.11.2022 №1838-п</w:t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ей 9 Федерального закона от 04.12.2007 № 329-ФЗ «О физической культуре и спорте в Российской Федерации», муниципальной программой «Развитие культуры, спорта и молодежной политики на территории Сланцевского муниципального района» на 2020-2025 годы, утвержденной постановлением администрации Сланцевского от 30.10.2019 №1708-п (с изменениями от 26.02.2020 №231-п, от 25.05.2020 №655-п, от 31.08.2020 №1189-п, от 11.01.2021 №03-п,                       от 19.03.2021 №338-п, от 13.05.2021 №622-п, от 28.07.2021 №991-п, от 23.12.2021 №1831-п, от 11.05.2022 №684-п, от 30.08.2022 №1346-п, от 17.11.2022 №1802-п,                от 10.02.2023 №196, от 04.04.2023 №532-п), администрация Сланцевского муниципального района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изменения в Календарный план физкультурных мероприятий и спортивных мероприятий Сланцевского муниципального района на 2023 год, утвержденный постановлением администрации Сланцевского муниципального района от  23.11.2022 №1838-п и изложить его в новой редакции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администрации муниципального образования Сланцевский муниципальный район Ленинградской области                          от 04.04.2023 №532-п  «О внесении изменения и дополнений в Календарный план физкультурный мероприятий и спортивных мероприятий Сланцевского муниципального района на 2023 год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оставляю за собой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16:13Z</dcterms:created>
  <dc:creator/>
  <dc:description/>
  <dc:language>en-US</dc:language>
  <cp:lastModifiedBy/>
  <cp:lastPrinted>2023-05-29T15:18:00Z</cp:lastPrinted>
  <cp:revision>1</cp:revision>
  <dc:subject/>
  <dc:title>постановление</dc:title>
</cp:coreProperties>
</file>