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дготовке к проведению смотра-конкурса «Ветеранское подворье - 2023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ланцевский муниципальный район Ленинградской области, в целях подготовки и проведения ежегодного смотра-конкурса «Ветеранское подворье - 2023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здать организационный комитет по проведению смотра-конкурса «Ветеранское подворье - 2023» (далее – Оргкомитет) в количестве 7 человек и утвердить его персональный состав согласно приложению 1.</w:t>
      </w:r>
    </w:p>
    <w:p>
      <w:pPr>
        <w:pStyle w:val="TextBody"/>
        <w:rPr/>
      </w:pPr>
      <w:r>
        <w:rPr/>
        <w:t>2. Утвердить Положение о проведении районного смотра-конкурса «Ветеранское подворье - 2023» согласно приложению 2.</w:t>
      </w:r>
    </w:p>
    <w:p>
      <w:pPr>
        <w:pStyle w:val="TextBody"/>
        <w:rPr/>
      </w:pPr>
      <w:r>
        <w:rPr/>
        <w:t>3. Рекомендовать главам администраций сельских поселений Сланцевского муниципального района совместно с Советами ветеранов войны и труда подготовить и провести смотры-конкурсы в поселениях.</w:t>
      </w:r>
    </w:p>
    <w:p>
      <w:pPr>
        <w:pStyle w:val="TextBody"/>
        <w:rPr/>
      </w:pPr>
      <w:r>
        <w:rPr/>
        <w:t>4. Оргкомитету сформировать делегацию Сланцевского муниципального района для участия в подведении итогов областного смотра - конкурса «Ветеранское подворье — 2023».</w:t>
      </w:r>
    </w:p>
    <w:p>
      <w:pPr>
        <w:pStyle w:val="TextBody"/>
        <w:rPr/>
      </w:pPr>
      <w:r>
        <w:rPr/>
        <w:t>5. Рекомендовать редакции газеты «Знамя труда» информировать население о ходе проведения всех этапов смотра - конкурса «Ветеранское подворье — 2023».</w:t>
      </w:r>
    </w:p>
    <w:p>
      <w:pPr>
        <w:pStyle w:val="TextBody"/>
        <w:rPr/>
      </w:pPr>
      <w:r>
        <w:rPr/>
        <w:t>6. Опубликовать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7. Контроль за исполнением возложить на заместителя главы администрации — председателя комитета финансов администрации Сланцевского муниципального района Павлову Ю.В.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andard"/>
        <w:shd w:fill="FFFFFF" w:val="clear"/>
        <w:ind w:left="0" w:right="0" w:firstLine="5245"/>
        <w:rPr/>
      </w:pPr>
      <w:r>
        <w:rPr/>
      </w:r>
    </w:p>
    <w:p>
      <w:pPr>
        <w:pStyle w:val="Standard"/>
        <w:shd w:fill="FFFFFF" w:val="clear"/>
        <w:ind w:left="0" w:right="0" w:firstLine="5245"/>
        <w:rPr/>
      </w:pPr>
      <w:r>
        <w:rPr/>
        <w:t>УТВЕРЖДЕН</w:t>
      </w:r>
    </w:p>
    <w:p>
      <w:pPr>
        <w:pStyle w:val="Standard"/>
        <w:shd w:fill="FFFFFF" w:val="clear"/>
        <w:ind w:left="0" w:right="0" w:firstLine="5245"/>
        <w:rPr/>
      </w:pPr>
      <w:r>
        <w:rPr/>
        <w:t>постановлением администрации</w:t>
      </w:r>
    </w:p>
    <w:p>
      <w:pPr>
        <w:pStyle w:val="Standard"/>
        <w:shd w:fill="FFFFFF" w:val="clear"/>
        <w:ind w:left="0" w:right="0" w:firstLine="5245"/>
        <w:rPr/>
      </w:pPr>
      <w:r>
        <w:rPr/>
        <w:t>Сланцевского муниципального района</w:t>
      </w:r>
    </w:p>
    <w:p>
      <w:pPr>
        <w:pStyle w:val="Standard"/>
        <w:shd w:fill="FFFFFF" w:val="clear"/>
        <w:ind w:left="0" w:right="0" w:firstLine="5245"/>
        <w:rPr/>
      </w:pPr>
      <w:r>
        <w:rPr/>
        <w:t>от 01.06.2023 № 856-п</w:t>
      </w:r>
    </w:p>
    <w:p>
      <w:pPr>
        <w:pStyle w:val="Standard"/>
        <w:shd w:fill="FFFFFF" w:val="clear"/>
        <w:ind w:left="0" w:right="0" w:firstLine="5245"/>
        <w:rPr>
          <w:b/>
          <w:b/>
          <w:bCs/>
        </w:rPr>
      </w:pPr>
      <w:r>
        <w:rPr/>
        <w:t>(приложение 1)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andard"/>
        <w:shd w:fill="FFFFFF" w:val="clear"/>
        <w:jc w:val="center"/>
        <w:rPr/>
      </w:pPr>
      <w:r>
        <w:rPr/>
        <w:t>организационного комитета по проведению смотра-конкурса</w:t>
      </w:r>
    </w:p>
    <w:p>
      <w:pPr>
        <w:pStyle w:val="Standard"/>
        <w:shd w:fill="FFFFFF" w:val="clear"/>
        <w:jc w:val="center"/>
        <w:rPr/>
      </w:pPr>
      <w:r>
        <w:rPr/>
        <w:t>«Ветеранское подворье - 2023»</w:t>
      </w:r>
    </w:p>
    <w:p>
      <w:pPr>
        <w:pStyle w:val="Standard"/>
        <w:shd w:fill="FFFFFF" w:val="clear"/>
        <w:rPr/>
      </w:pPr>
      <w:r>
        <w:rPr/>
      </w:r>
    </w:p>
    <w:tbl>
      <w:tblPr>
        <w:tblW w:w="955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890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" w:right="-7" w:firstLine="492"/>
              <w:rPr/>
            </w:pPr>
            <w:r>
              <w:rPr/>
              <w:t>Председатель организационного комитета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Лабызнова</w:t>
            </w:r>
          </w:p>
          <w:p>
            <w:pPr>
              <w:pStyle w:val="Standard"/>
              <w:rPr/>
            </w:pPr>
            <w:r>
              <w:rPr/>
              <w:t>Елена Иван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начальник отдела по взаимодействию с органами </w:t>
            </w:r>
            <w:r>
              <w:rPr>
                <w:bCs/>
              </w:rPr>
              <w:t>местного самоуправления, общим и организационным вопросам</w:t>
            </w:r>
            <w:r>
              <w:rPr/>
              <w:t xml:space="preserve"> администрации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иряк</w:t>
            </w:r>
          </w:p>
          <w:p>
            <w:pPr>
              <w:pStyle w:val="Standard"/>
              <w:rPr/>
            </w:pPr>
            <w:r>
              <w:rPr/>
              <w:t>Станислав Иванович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едседатель общественной организации совета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Баранов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Андрей Александрович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 xml:space="preserve">администратор МКУК «КДЦ» </w:t>
            </w:r>
          </w:p>
          <w:p>
            <w:pPr>
              <w:pStyle w:val="TableContents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Ефим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Любовь Иван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Иван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ветлана Владимир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представитель ЗАКС ЛО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Король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Татьяна Андрее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начальник сектора по АПК отдела экономического развития и инвестиционной политики администрац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Нятянен</w:t>
            </w:r>
          </w:p>
          <w:p>
            <w:pPr>
              <w:pStyle w:val="Standard"/>
              <w:rPr/>
            </w:pPr>
            <w:r>
              <w:rPr/>
              <w:t>Галина Дмитрие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.</w:t>
            </w:r>
          </w:p>
        </w:tc>
      </w:tr>
    </w:tbl>
    <w:p>
      <w:pPr>
        <w:pStyle w:val="Standard"/>
        <w:shd w:fill="FFFFFF" w:val="clear"/>
        <w:rPr>
          <w:color w:val="FF0000"/>
        </w:rPr>
      </w:pPr>
      <w:r>
        <w:rPr>
          <w:color w:val="FF000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Сланцевского муниципального района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от 01.06.2023 № 856-п</w:t>
      </w:r>
    </w:p>
    <w:p>
      <w:pPr>
        <w:pStyle w:val="Standard"/>
        <w:shd w:fill="FFFFFF" w:val="clear"/>
        <w:ind w:left="0" w:right="0" w:firstLine="4475"/>
        <w:rPr>
          <w:b/>
          <w:b/>
          <w:bCs/>
          <w:color w:val="000000"/>
        </w:rPr>
      </w:pPr>
      <w:r>
        <w:rPr>
          <w:color w:val="000000"/>
        </w:rPr>
        <w:t>(приложение 2)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  <w:t>о проведении районного смотра-конкурса «Ветеранское подворье - 2023»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andard"/>
        <w:shd w:fill="FFFFFF" w:val="clear"/>
        <w:ind w:left="0" w:right="0" w:firstLine="600"/>
        <w:jc w:val="both"/>
        <w:rPr>
          <w:color w:val="000000"/>
        </w:rPr>
      </w:pPr>
      <w:r>
        <w:rPr>
          <w:color w:val="000000"/>
        </w:rPr>
        <w:t>Районный смотр-конкурс «Ветеранское подворье - 2023» (далее смотр-конкурс) проводится администрацией муниципального образования Сланцевский муниципальный район и общественной организацией ветеранов войны и труда Сланцевского муниципального района Ленинградской области среди жителей Сланцевского района, посвященных «Дню пожилого человека», а также в целях развития и популяризации делового и творческого потенциала жителей старшего поколения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ля подготовки и проведения конкурса создается оргкомитет, состав которого утверждается постановлением администрации Сланцевского муниципального района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мотр-конкурс является открытым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мотр-конкурс проводится среди населения Сланцевского муниципального района по следующим номинациям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2. «Лучший животн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3. «Лучший овоще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4. «Лучший пчел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5. «Лучший цвет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7. «Умелые руки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9. «Лучшая детская грядка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402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2. Цели смотра-конкурса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сновными целями смотра-конкурса являются: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оддержание социального статуса пожилого человека в обществе, формирование у людей старшего поколения чувства востребованности, повышение активности пожилых граждан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улучшение благоустройства и содержания частных жилых домов и хозяйственных по</w:t>
        <w:softHyphen/>
        <w:t>строек на территории муниципального образования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развитие семейной преемственности,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трудовое воспитание подрастающего поколения.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384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3. Участники конкурса</w:t>
      </w:r>
    </w:p>
    <w:p>
      <w:pPr>
        <w:pStyle w:val="Standard"/>
        <w:shd w:fill="FFFFFF" w:val="clear"/>
        <w:ind w:left="0" w:right="0" w:firstLine="542"/>
        <w:jc w:val="both"/>
        <w:rPr>
          <w:color w:val="000000"/>
        </w:rPr>
      </w:pPr>
      <w:r>
        <w:rPr>
          <w:color w:val="000000"/>
        </w:rPr>
        <w:t xml:space="preserve">К конкурсу по номинациям 1-8 допускаются физические лица, достигшие пенсионного возраста, имеющие </w:t>
      </w:r>
      <w:r>
        <w:rPr>
          <w:bCs/>
          <w:color w:val="000000"/>
        </w:rPr>
        <w:t>садовый земельный участок</w:t>
      </w:r>
      <w:r>
        <w:rPr>
          <w:color w:val="000000"/>
        </w:rPr>
        <w:t xml:space="preserve"> на территории Сланцевского муниципального района. При нескольких собственниках участником конкурса является представитель.</w:t>
      </w:r>
    </w:p>
    <w:p>
      <w:pPr>
        <w:pStyle w:val="Standard"/>
        <w:shd w:fill="FFFFFF" w:val="clear"/>
        <w:ind w:left="0" w:right="0" w:firstLine="542"/>
        <w:jc w:val="both"/>
        <w:rPr>
          <w:b/>
          <w:b/>
          <w:bCs/>
          <w:color w:val="000000"/>
        </w:rPr>
      </w:pPr>
      <w:r>
        <w:rPr>
          <w:color w:val="000000"/>
        </w:rPr>
        <w:t>К конкурсу по номинации 9 допускаются физические лица, в возрасте от трёх до четырнадцати лет, жители Сланцевского муниципального района.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Условия участия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ля участия в смотре-конкурсе необходимо подать заявку-анкету</w:t>
      </w:r>
      <w:r>
        <w:rPr>
          <w:color w:val="FF0000"/>
        </w:rPr>
        <w:t xml:space="preserve"> </w:t>
      </w:r>
      <w:r>
        <w:rPr>
          <w:color w:val="000000"/>
          <w:shd w:fill="FFFF00" w:val="clear"/>
        </w:rPr>
        <w:t>до 12 июля 2023 года</w:t>
      </w:r>
      <w:r>
        <w:rPr>
          <w:color w:val="000000"/>
        </w:rPr>
        <w:t>, указав следующую информацию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фамилия, имя, отчество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возраст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адрес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контактный телефон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номинацию смотра-конкурса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фотографии (по возможности)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период времени для оценки конкурсанта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ополнительная информация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колько лет занимается садоводством, огородничеством, животноводством, пчело</w:t>
        <w:softHyphen/>
        <w:t>водством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любимое занятие, хобби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  <w:shd w:fill="FFFF00" w:val="clear"/>
        </w:rPr>
      </w:pPr>
      <w:r>
        <w:rPr>
          <w:color w:val="000000"/>
        </w:rPr>
        <w:t>подать 1 заявку по каждой номинации на районный смотр-конкурс "Ветеранское по</w:t>
        <w:softHyphen/>
        <w:t>дворье 2023»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ind w:left="0" w:right="0" w:firstLine="547"/>
        <w:jc w:val="both"/>
        <w:rPr>
          <w:color w:val="000000"/>
        </w:rPr>
      </w:pPr>
      <w:r>
        <w:rPr>
          <w:color w:val="000000"/>
          <w:shd w:fill="FFFF00" w:val="clear"/>
        </w:rPr>
        <w:t>Заявки принимаются до 12 июля 2023 года</w:t>
      </w:r>
      <w:r>
        <w:rPr>
          <w:color w:val="000000"/>
        </w:rPr>
        <w:t xml:space="preserve"> в Совете ветеранов по адресу: г. Сланцы, пер. Трестовский д. 6 (каждый вторник с 14 до 17 часов) телефон 2-12-78 и в администрации Сланцевского муниципального района по адресу: г. Сланцы,                                   пер. Трестовский д. 6, подъезд 1, каб. 1, с 09.00 до 13.00 ежедневно в будние дни, телефон 2-10-61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5. Порядок проведения смотра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конкурса</w:t>
      </w:r>
    </w:p>
    <w:p>
      <w:pPr>
        <w:pStyle w:val="Standard"/>
        <w:shd w:fill="FFFFFF" w:val="clear"/>
        <w:ind w:left="0" w:right="0" w:firstLine="567"/>
        <w:rPr>
          <w:color w:val="000000"/>
          <w:shd w:fill="FFFF00" w:val="clear"/>
        </w:rPr>
      </w:pPr>
      <w:r>
        <w:rPr>
          <w:color w:val="000000"/>
        </w:rPr>
        <w:t>Смотр-конкурс "Ветеранское подворье-2023» проводится в два этапа: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1-й этап с 17 июля по 02 августа 2023 года</w:t>
      </w:r>
      <w:r>
        <w:rPr>
          <w:color w:val="000000"/>
        </w:rPr>
        <w:t>, итоги подводятся в поселениях, определяется победитель по каждой номинации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  <w:shd w:fill="FFFF00" w:val="clear"/>
        </w:rPr>
        <w:t>2-й этап с 07 августа по 18 августа 2023 года</w:t>
      </w:r>
      <w:r>
        <w:rPr>
          <w:color w:val="000000"/>
        </w:rPr>
        <w:t>, итоги подводятся в районе. Для подведения итогов соискатели предоставляют в районный оргкомитет наглядный материал (живой материал: цветы, овощи; альбомы, фотографии, стенды и т.п.)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ганизационный комитет по проведению смотра-конкурса «Ветеранское подворье - 2023» выезжает по заявкам конкурсантов и проводит оценку в соответствии с номинациями по бальной шкале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построек -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b/>
          <w:color w:val="000000"/>
        </w:rPr>
        <w:t>2. «Лучший животновод»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личие ветеринарного санитарного паспорта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тсутствие болезней - 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граждение забором или живой изгородью -0-10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количество построек для содержания скота -0-10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личие поилок - 0-5 баллов;</w:t>
      </w:r>
    </w:p>
    <w:p>
      <w:pPr>
        <w:pStyle w:val="Standard"/>
        <w:shd w:fill="FFFFFF" w:val="clear"/>
        <w:ind w:left="0" w:right="0" w:firstLine="570"/>
        <w:rPr>
          <w:color w:val="000000"/>
        </w:rPr>
      </w:pPr>
      <w:r>
        <w:rPr>
          <w:color w:val="000000"/>
        </w:rPr>
        <w:t>общее санитарное состояние территории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бщее состояние (внешний вид) животных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родуктивность животных -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ая оценка - 50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3. «Лучший овощевод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color w:val="000000"/>
        </w:rPr>
        <w:t>Максимальное количество баллов — 25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ind w:left="0" w:right="0" w:firstLine="585"/>
        <w:rPr>
          <w:color w:val="000000"/>
        </w:rPr>
      </w:pPr>
      <w:r>
        <w:rPr>
          <w:b/>
          <w:color w:val="000000"/>
        </w:rPr>
        <w:t>4. «Лучший пчеловод»</w:t>
      </w:r>
    </w:p>
    <w:p>
      <w:pPr>
        <w:pStyle w:val="Standard"/>
        <w:shd w:fill="FFFFFF" w:val="clear"/>
        <w:ind w:left="0" w:right="0" w:firstLine="585"/>
        <w:rPr>
          <w:color w:val="000000"/>
        </w:rPr>
      </w:pPr>
      <w:r>
        <w:rPr>
          <w:color w:val="000000"/>
        </w:rPr>
        <w:t>количество семей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состояние ульев (покраска, внешний вид)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приобретенные ульи или изготовленные своими руками - 0-3 балла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ость территории пасеки (покос травяного покрова, чистота)- 0-5 баллов;</w:t>
      </w:r>
    </w:p>
    <w:p>
      <w:pPr>
        <w:pStyle w:val="Standard"/>
        <w:shd w:fill="FFFFFF" w:val="clear"/>
        <w:ind w:left="0" w:right="0" w:firstLine="555"/>
        <w:rPr>
          <w:color w:val="000000"/>
        </w:rPr>
      </w:pPr>
      <w:r>
        <w:rPr>
          <w:color w:val="000000"/>
        </w:rPr>
        <w:t>урожайность (медосбор)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55"/>
        <w:rPr>
          <w:b/>
          <w:b/>
          <w:color w:val="000000"/>
        </w:rPr>
      </w:pPr>
      <w:r>
        <w:rPr>
          <w:color w:val="000000"/>
        </w:rPr>
        <w:t>Максимальное количество - 23 балла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5. «Лучший цветовод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видность цветов по наименованиям и по сортам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участка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и разнообразие лекарственных и редких растений - 0-10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right="0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7. «Умелые руки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формление своими руками участка 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формление своими руками домика - 0-10 баллов;</w:t>
      </w:r>
    </w:p>
    <w:p>
      <w:pPr>
        <w:pStyle w:val="Standard"/>
        <w:shd w:fill="FFFFFF" w:val="clear"/>
        <w:tabs>
          <w:tab w:val="clear" w:pos="709"/>
          <w:tab w:val="left" w:pos="1185" w:leader="none"/>
        </w:tabs>
        <w:ind w:left="570" w:right="0" w:hanging="30"/>
        <w:jc w:val="both"/>
        <w:rPr>
          <w:color w:val="000000"/>
        </w:rPr>
      </w:pPr>
      <w:r>
        <w:rPr>
          <w:color w:val="000000"/>
        </w:rPr>
        <w:t>предметы внутреннего убранства дома, сделанные своими руками (вязание, вышивка, плетение, столярные изделия, рисунки, картины и т.д.) - 0-2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Максимальное количество баллов - 50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количество поколений, которые объединены данным участком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right="0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ухоженность и аккуратность садового участка -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«Лучшая детская грядка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bCs/>
          <w:color w:val="000000"/>
        </w:rPr>
      </w:pPr>
      <w:r>
        <w:rPr>
          <w:color w:val="000000"/>
        </w:rPr>
        <w:t>Максимальное количество баллов - 20.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Подведение итогов конкурса и награждение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Итоги конкурса, определение победителей проводятся оргкомитетом по проведению конкурса "Ветеранское подворье - 2023".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По итогам смотра-конкурса определяются победители по каждой номинации: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Конкурсанты, занявшие 1-е места в каждой номинации награждаются ценными подарками и дипломами. Награждение проводится на районном праздничном мероприятии.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Победители - конкурсанты принимают участие в областном конкурсе-смотре «Ветеранское подворье - 2023».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нансирование</w:t>
      </w:r>
    </w:p>
    <w:p>
      <w:pPr>
        <w:pStyle w:val="Standard"/>
        <w:shd w:fill="FFFFFF" w:val="clear"/>
        <w:ind w:left="0" w:right="0" w:firstLine="542"/>
        <w:jc w:val="both"/>
        <w:rPr>
          <w:color w:val="000000"/>
        </w:rPr>
      </w:pPr>
      <w:r>
        <w:rPr>
          <w:color w:val="000000"/>
        </w:rPr>
        <w:t>Расходы, связанные с проведением смотра-конкурса, финансируются общественной организацией ветеранов войны и труда Сланцевского муниципального района Ленинградской области за счет средств межбюджетного трансферта на оказание финансовой помощи Советам ветеранов войны, Вооруженных Сил, правоохранительных органов, жителей блокадного Ленинграда и бывших малолетних узников фашистских лагерей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746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2:45Z</dcterms:created>
  <dc:creator/>
  <dc:description/>
  <dc:language>en-US</dc:language>
  <cp:lastModifiedBy/>
  <cp:lastPrinted>2023-06-02T15:05:00Z</cp:lastPrinted>
  <cp:revision>1</cp:revision>
  <dc:subject/>
  <dc:title>постановление</dc:title>
</cp:coreProperties>
</file>