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48"/>
        <w:gridCol w:w="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77-п</w:t>
            </w:r>
          </w:p>
        </w:tc>
      </w:tr>
      <w:tr>
        <w:trPr/>
        <w:tc>
          <w:tcPr>
            <w:tcW w:w="73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7  статьи 31.1. Федерального закона                              от 12.01.1996 № 7-ФЗ «О некоммерческих организациях», пунктом 8.6.7.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равилами формирования, ведения и обязательного опубликования перечня муниципального имущества,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ого постановлением администрации Сланцевского муниципального района от 01.06.2023 № 854-п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,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00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100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100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1008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5.06.2023 № 877-п</w:t>
      </w:r>
    </w:p>
    <w:p>
      <w:pPr>
        <w:pStyle w:val="Normal"/>
        <w:widowControl w:val="false"/>
        <w:suppressAutoHyphens w:val="true"/>
        <w:bidi w:val="0"/>
        <w:ind w:left="0" w:right="0" w:firstLine="10088"/>
        <w:jc w:val="left"/>
        <w:rPr>
          <w:b/>
          <w:b/>
        </w:rPr>
      </w:pPr>
      <w:r>
        <w:rPr>
          <w:b w:val="false"/>
          <w:bCs w:val="false"/>
        </w:rPr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 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 администрацией Сланцевского муниципального района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2567"/>
        <w:gridCol w:w="1344"/>
        <w:gridCol w:w="2850"/>
        <w:gridCol w:w="1037"/>
        <w:gridCol w:w="1338"/>
        <w:gridCol w:w="2000"/>
        <w:gridCol w:w="154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граничениях (обременениях) в отношении нежилого помещ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 муниципального имуще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8:0000000:66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  г. Сланцы, ул. Гагарина, д.3, пом.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НЗ.00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15Z</dcterms:created>
  <dc:creator/>
  <dc:description/>
  <dc:language>en-US</dc:language>
  <cp:lastModifiedBy/>
  <cp:lastPrinted>2023-06-05T11:35:00Z</cp:lastPrinted>
  <cp:revision>1</cp:revision>
  <dc:subject/>
  <dc:title>постановление</dc:title>
</cp:coreProperties>
</file>