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448"/>
        <w:gridCol w:w="6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82-п</w:t>
            </w:r>
          </w:p>
        </w:tc>
      </w:tr>
      <w:tr>
        <w:trPr/>
        <w:tc>
          <w:tcPr>
            <w:tcW w:w="75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риложение к постановлению администрации Сланцевского муниципального района от 30.01.2020 № 123-п «Об утверждении перечня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»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, в целях финансового обеспечения дорожной деятельности в отношении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п о с т а н о в л я е т:</w:t>
      </w:r>
    </w:p>
    <w:p>
      <w:pPr>
        <w:pStyle w:val="TextBody"/>
        <w:rPr>
          <w:sz w:val="20"/>
          <w:szCs w:val="20"/>
        </w:rPr>
      </w:pPr>
      <w:r>
        <w:rPr/>
        <w:t>1. Внести в Перечнь автомобильных дорог общего пользования местного значения, расположенных в границах населённых пунктов муниципального образования Сланцевское городское поселение Сланцевского муниципального района Ленинградской области, утвержденный постановлением администрации Сланцевского муниципального района от 30.01.2020 № 123-п (с изменениями    от 22.06.2022 №982-п, от 14.04.2023 №577-п и от 15.05.2023 №768-п)(приложение) изменения, изложив пункты 36, 40, 43 и 52 в следующей редакции:</w:t>
      </w:r>
    </w:p>
    <w:tbl>
      <w:tblPr>
        <w:tblW w:w="978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7"/>
        <w:gridCol w:w="1842"/>
        <w:gridCol w:w="993"/>
        <w:gridCol w:w="1134"/>
        <w:gridCol w:w="2255"/>
        <w:gridCol w:w="838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,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78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7"/>
        <w:gridCol w:w="1842"/>
        <w:gridCol w:w="993"/>
        <w:gridCol w:w="1134"/>
        <w:gridCol w:w="2255"/>
        <w:gridCol w:w="838"/>
      </w:tblGrid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очтов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451 ОП МП-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-451 ОП МП-0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</w:t>
            </w:r>
          </w:p>
        </w:tc>
      </w:tr>
    </w:tbl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М.А. Щербак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2:00Z</dcterms:created>
  <dc:creator/>
  <dc:description/>
  <dc:language>en-US</dc:language>
  <cp:lastModifiedBy/>
  <cp:lastPrinted>2023-06-06T09:55:00Z</cp:lastPrinted>
  <cp:revision>1</cp:revision>
  <dc:subject/>
  <dc:title>постановление</dc:title>
</cp:coreProperties>
</file>