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11"/>
        <w:gridCol w:w="15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06-п</w:t>
            </w:r>
          </w:p>
        </w:tc>
      </w:tr>
      <w:tr>
        <w:trPr/>
        <w:tc>
          <w:tcPr>
            <w:tcW w:w="67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совета старостсельских населенных пунктов и председателей общественных советов административных центров поселений Сланцевского муниципального района, утвержденный постановлением администрации Сланцевского муниципального района от 12.10.2016 № 1575-п </w:t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 «Об общих принципах организации местного самоуправления в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Внести в состав совета старост сельских населенных пунктов и председателей общественных советов административных центров поселений Сланцевского муниципального района, утвержденный постановлением администрации  Сланцевского муниципального района от 12.10.2016 № 1575-п   изменения, изложив его состав в новой редакции, согласно приложению. </w:t>
      </w:r>
    </w:p>
    <w:p>
      <w:pPr>
        <w:pStyle w:val="TextBody"/>
        <w:rPr/>
      </w:pPr>
      <w:r>
        <w:rPr/>
        <w:t>2. Разместить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0" w:right="0" w:firstLine="5272"/>
        <w:jc w:val="both"/>
        <w:rPr/>
      </w:pPr>
      <w:r>
        <w:rPr/>
      </w:r>
    </w:p>
    <w:p>
      <w:pPr>
        <w:pStyle w:val="Normal"/>
        <w:widowControl/>
        <w:ind w:left="0" w:right="0" w:firstLine="5272"/>
        <w:jc w:val="both"/>
        <w:rPr>
          <w:sz w:val="24"/>
          <w:szCs w:val="24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0" w:right="0" w:firstLine="5265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5265"/>
        <w:rPr>
          <w:sz w:val="22"/>
          <w:szCs w:val="22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265"/>
        <w:rPr>
          <w:sz w:val="22"/>
          <w:szCs w:val="22"/>
        </w:rPr>
      </w:pPr>
      <w:r>
        <w:rPr>
          <w:sz w:val="22"/>
          <w:szCs w:val="22"/>
        </w:rPr>
        <w:t>от 12.10.2016      №  1575-п</w:t>
      </w:r>
    </w:p>
    <w:p>
      <w:pPr>
        <w:pStyle w:val="Normal"/>
        <w:ind w:left="0" w:right="0" w:firstLine="5265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ind w:left="0" w:right="0" w:firstLine="5265"/>
        <w:rPr>
          <w:sz w:val="22"/>
          <w:szCs w:val="22"/>
          <w:lang w:val="ru-RU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ind w:left="0" w:right="0" w:firstLine="5265"/>
        <w:rPr/>
      </w:pPr>
      <w:r>
        <w:rPr>
          <w:sz w:val="22"/>
          <w:szCs w:val="22"/>
          <w:lang w:val="ru-RU"/>
        </w:rPr>
        <w:t>от 09.06.2023 № 906-п</w:t>
      </w:r>
      <w:r>
        <w:rPr>
          <w:sz w:val="22"/>
          <w:szCs w:val="22"/>
        </w:rPr>
        <w:t>)</w:t>
      </w:r>
    </w:p>
    <w:p>
      <w:pPr>
        <w:pStyle w:val="Normal"/>
        <w:ind w:left="0" w:right="0" w:firstLine="5265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старост сельских населенных пунктов и председателе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бщественных советов административных центров поселений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Сланцевского</w:t>
      </w:r>
      <w:r>
        <w:rPr>
          <w:b/>
          <w:sz w:val="26"/>
          <w:szCs w:val="26"/>
        </w:rPr>
        <w:t xml:space="preserve">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1008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596"/>
        <w:gridCol w:w="4390"/>
      </w:tblGrid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робьев Геннадий Сергееви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седатель общественного совета д.Малые Поля Сланцевского город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икифорова Марина Иван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седатель общественного совета  д. Сосновка Сланцевского город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арасов Сергей Геннадьеви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д. Залесье Выскатского сель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еоктистова Светлана Владими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д. Заборожка Выскатского сель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Иванова Вера Петровна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п. Сельхозтехника Гостицкого сель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орин Станислав Борисович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д. Скамья Загривского сель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авлов Виктор Александрови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д. Отрадное Загривского сель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срединова Екатерина Владими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седатель инициативной комиссии дер Новоселье Новосельского сель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рофимов Алексей Алексеевич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д. Куричек Новосельского сельского поселения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лкорезова Елена Анатол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д.Куреши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веткова Елена Владими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тароста п. Демешкин Перевоз Гостиц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зан Елена Пет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оста д. Медвежек Чер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4:45Z</dcterms:created>
  <dc:creator/>
  <dc:description/>
  <dc:language>en-US</dc:language>
  <cp:lastModifiedBy/>
  <cp:lastPrinted>2023-06-09T09:47:00Z</cp:lastPrinted>
  <cp:revision>1</cp:revision>
  <dc:subject/>
  <dc:title>постановление</dc:title>
</cp:coreProperties>
</file>